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/>
      </w:pPr>
      <w:r>
        <w:rPr>
          <w:b/>
          <w:bCs/>
          <w:sz w:val="40"/>
          <w:szCs w:val="28"/>
        </w:rPr>
        <w:t>ИНДИКАТОР ТЕМПЕРАТУРЫ ТРЕХКАНАЛЬНЫЙ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28"/>
        </w:rPr>
        <w:t>ИТ-0300А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/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b/>
          <w:sz w:val="40"/>
          <w:szCs w:val="28"/>
        </w:rPr>
        <w:t>__________________________________________________ООО "Замер"</w:t>
      </w:r>
    </w:p>
    <w:p>
      <w:pPr>
        <w:pStyle w:val="Heading1"/>
        <w:ind w:right="28" w:hanging="0"/>
        <w:rPr/>
      </w:pPr>
      <w:r>
        <w:rPr/>
        <w:t xml:space="preserve">Содержание 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хнические характеристики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абота прибора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работе и порядок работы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к электромонтажу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ранспортирования и хранения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по мерам безопасности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ность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приемке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и изготовителя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  <w:tab/>
        <w:t>10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-0300А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2.1.Индикатор температуры ИТ-0300А (далее прибор) предназначен для измерения температуры по трем каналам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28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+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28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о каналов измерения температуры - тр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Защита от пыли и вод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4.1. ИТ является устройством с микропроцессорным управлением, что позволяет реализовать широкий диапазон режимов работы. Прибор производит измерения температуры по трем каналам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4.2. Перечень функций, выполняемых ИТ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овая индикация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ИТ входят: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й блок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индикации и клавиатуры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Блок питания преобразует сетевое напряжения 220В в постоянные напряжения необходимые для работы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Посредством этого блока осуществляется настройка прибора, а также индикация  температуры. В состав блока входят: три трехразрядных цифровых индикатора и кнопки управления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87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одключить прибора согласно Рис. 2 ПРИЛОЖЕНИЯ, при выключенном общем питании. Проверить правильность подключения питания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5.2.Подать на прибор питание, при этом на индикаторе должны отобразиться текущие значения температур (перед выводом на индикацию температуры осуществляется инициализация внутренних устройств прибора, в течении этого времени на индикаторах отображается «рамка»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первому каналу (первы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второму каналу (второ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температура измеренная по третьему каналу (третий индикатор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5.5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Уст]. При удерживании кнопок на верхнем индикаторе мигает надпись "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 (датчик номер 1), на втором индикаторе отображается тип датчика. (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2 ил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режимы конфигурации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1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2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3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1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2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3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3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ой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1,385, градуировка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ься 10 минут. Затем нажмите кнопку [Уст], когда на верхнем индикаторе отображается надпись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Кнопкой [&lt;] производится выход из режима конфигурации и сохранение новых параметр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Одновременным нажатием кнопок [Пуск] и [Стоп] производится загрузка заводских установок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спользовать как можно более короткие тракты соединения (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змерительные линии прокладывать экранированным проводом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при работе с термопреобразователем сопротивления использовать трехпроводный кабель с одинаковым сечением (не менее 0,12 кв.мм) и одинаковой длиной (в пределах 10 мм) всех жил. (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2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Прибор следует хранить в помещении, не содержащем агрессивных примесей в воздухе.</w:t>
      </w:r>
    </w:p>
    <w:p>
      <w:pPr>
        <w:pStyle w:val="Normal"/>
        <w:numPr>
          <w:ilvl w:val="0"/>
          <w:numId w:val="12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7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7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МПЛЕКТНОСТЬ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-0300А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ИДЕТЕЛЬСТВО О ПРИЕМКЕ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Щитовой измеритель температуры ИТ-0300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Гарантийный срок хранения-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/>
      </w:pPr>
      <w:r>
        <w:rPr>
          <w:sz w:val="28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характер дефекта;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по адресу 109316, Москва, ул.Талалихина, 26,  ООО «Замер» тел/ факс 676-04-48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28"/>
          <w:szCs w:val="28"/>
        </w:rPr>
      </w:pPr>
      <w:r>
        <w:rPr>
          <w:sz w:val="28"/>
          <w:szCs w:val="28"/>
        </w:rPr>
        <w:t>типы датчиков 50М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/>
        <w:object w:dxaOrig="450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25pt;height:308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36061156" r:id="rId2"/>
        </w:object>
      </w:r>
    </w:p>
    <w:p>
      <w:pPr>
        <w:pStyle w:val="Heading2"/>
        <w:ind w:right="-40" w:hanging="0"/>
        <w:rPr/>
      </w:pPr>
      <w:r>
        <w:rPr/>
        <w:t>Рис.1. Передняя панель приб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1600</wp:posOffset>
                </wp:positionV>
                <wp:extent cx="4311015" cy="2562225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256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8pt;width:339.4pt;height:201.7pt;mso-wrap-style:none;v-text-anchor:middle">
                <v:fill o:detectmouseclick="t" on="false"/>
                <v:stroke color="#1f1a17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160655</wp:posOffset>
                </wp:positionV>
                <wp:extent cx="350520" cy="28638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12.65pt;width:27.55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60655</wp:posOffset>
                </wp:positionV>
                <wp:extent cx="344805" cy="286385"/>
                <wp:effectExtent l="8255" t="825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2.65pt;width:27.1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6205</wp:posOffset>
                </wp:positionH>
                <wp:positionV relativeFrom="paragraph">
                  <wp:posOffset>160655</wp:posOffset>
                </wp:positionV>
                <wp:extent cx="350520" cy="286385"/>
                <wp:effectExtent l="7620" t="825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5pt;margin-top:12.65pt;width:27.55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5060</wp:posOffset>
                </wp:positionH>
                <wp:positionV relativeFrom="paragraph">
                  <wp:posOffset>131445</wp:posOffset>
                </wp:positionV>
                <wp:extent cx="21272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6.55pt;mso-wrap-distance-left:9.05pt;mso-wrap-distance-right:9.05pt;mso-wrap-distance-top:0pt;mso-wrap-distance-bottom:0pt;margin-top:10.35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105</wp:posOffset>
                </wp:positionH>
                <wp:positionV relativeFrom="paragraph">
                  <wp:posOffset>131445</wp:posOffset>
                </wp:positionV>
                <wp:extent cx="212725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6.55pt;mso-wrap-distance-left:9.05pt;mso-wrap-distance-right:9.05pt;mso-wrap-distance-top:0pt;mso-wrap-distance-bottom:0pt;margin-top:10.35pt;mso-position-vertical-relative:text;margin-left:3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120</wp:posOffset>
                </wp:positionH>
                <wp:positionV relativeFrom="paragraph">
                  <wp:posOffset>101600</wp:posOffset>
                </wp:positionV>
                <wp:extent cx="635" cy="113665"/>
                <wp:effectExtent l="7620" t="63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8pt" to="295.6pt,16.9pt" stroked="t" o:allowincell="f" style="position:absolute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005</wp:posOffset>
                </wp:positionH>
                <wp:positionV relativeFrom="paragraph">
                  <wp:posOffset>101600</wp:posOffset>
                </wp:positionV>
                <wp:extent cx="635" cy="113665"/>
                <wp:effectExtent l="7620" t="63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8pt" to="323.15pt,16.9pt" stroked="t" o:allowincell="f" style="position:absolute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4430</wp:posOffset>
                </wp:positionH>
                <wp:positionV relativeFrom="paragraph">
                  <wp:posOffset>40005</wp:posOffset>
                </wp:positionV>
                <wp:extent cx="118745" cy="118110"/>
                <wp:effectExtent l="8255" t="7620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94" y="0"/>
                              </a:moveTo>
                              <a:lnTo>
                                <a:pt x="132" y="8"/>
                              </a:lnTo>
                              <a:lnTo>
                                <a:pt x="156" y="31"/>
                              </a:lnTo>
                              <a:lnTo>
                                <a:pt x="179" y="62"/>
                              </a:lnTo>
                              <a:lnTo>
                                <a:pt x="187" y="93"/>
                              </a:lnTo>
                              <a:lnTo>
                                <a:pt x="179" y="132"/>
                              </a:lnTo>
                              <a:lnTo>
                                <a:pt x="156" y="155"/>
                              </a:lnTo>
                              <a:lnTo>
                                <a:pt x="132" y="179"/>
                              </a:lnTo>
                              <a:lnTo>
                                <a:pt x="94" y="186"/>
                              </a:lnTo>
                              <a:lnTo>
                                <a:pt x="55" y="179"/>
                              </a:lnTo>
                              <a:lnTo>
                                <a:pt x="31" y="155"/>
                              </a:lnTo>
                              <a:lnTo>
                                <a:pt x="8" y="132"/>
                              </a:lnTo>
                              <a:lnTo>
                                <a:pt x="0" y="93"/>
                              </a:lnTo>
                              <a:lnTo>
                                <a:pt x="8" y="62"/>
                              </a:lnTo>
                              <a:lnTo>
                                <a:pt x="31" y="31"/>
                              </a:lnTo>
                              <a:lnTo>
                                <a:pt x="55" y="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94,0l132,8l156,31l179,62l187,93l179,132l156,155l132,179l94,186l55,179l31,155l8,132l0,93l8,62l31,31l55,8l94,0xe" stroked="t" o:allowincell="f" style="position:absolute;margin-left:290.9pt;margin-top:3.15pt;width:9.3pt;height:9.25pt;mso-wrap-style:none;v-text-anchor:middle">
                <v:fill o:detectmouseclick="t" on="false"/>
                <v:stroke color="#1f1a17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4430</wp:posOffset>
                </wp:positionH>
                <wp:positionV relativeFrom="paragraph">
                  <wp:posOffset>45085</wp:posOffset>
                </wp:positionV>
                <wp:extent cx="118745" cy="113030"/>
                <wp:effectExtent l="508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3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.55pt" to="300.2pt,12.4pt" stroked="t" o:allowincell="f" style="position:absolute;flip:y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4950</wp:posOffset>
                </wp:positionH>
                <wp:positionV relativeFrom="paragraph">
                  <wp:posOffset>40005</wp:posOffset>
                </wp:positionV>
                <wp:extent cx="118110" cy="118110"/>
                <wp:effectExtent l="7620" t="762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93" y="0"/>
                              </a:moveTo>
                              <a:lnTo>
                                <a:pt x="124" y="8"/>
                              </a:lnTo>
                              <a:lnTo>
                                <a:pt x="155" y="31"/>
                              </a:lnTo>
                              <a:lnTo>
                                <a:pt x="179" y="62"/>
                              </a:lnTo>
                              <a:lnTo>
                                <a:pt x="186" y="93"/>
                              </a:lnTo>
                              <a:lnTo>
                                <a:pt x="179" y="132"/>
                              </a:lnTo>
                              <a:lnTo>
                                <a:pt x="155" y="155"/>
                              </a:lnTo>
                              <a:lnTo>
                                <a:pt x="124" y="179"/>
                              </a:lnTo>
                              <a:lnTo>
                                <a:pt x="93" y="186"/>
                              </a:lnTo>
                              <a:lnTo>
                                <a:pt x="54" y="179"/>
                              </a:lnTo>
                              <a:lnTo>
                                <a:pt x="31" y="155"/>
                              </a:lnTo>
                              <a:lnTo>
                                <a:pt x="8" y="132"/>
                              </a:lnTo>
                              <a:lnTo>
                                <a:pt x="0" y="93"/>
                              </a:lnTo>
                              <a:lnTo>
                                <a:pt x="8" y="62"/>
                              </a:lnTo>
                              <a:lnTo>
                                <a:pt x="31" y="31"/>
                              </a:lnTo>
                              <a:lnTo>
                                <a:pt x="54" y="8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93,0l124,8l155,31l179,62l186,93l179,132l155,155l124,179l93,186l54,179l31,155l8,132l0,93l8,62l31,31l54,8l93,0xe" stroked="t" o:allowincell="f" style="position:absolute;margin-left:318.5pt;margin-top:3.15pt;width:9.25pt;height:9.25pt;mso-wrap-style:none;v-text-anchor:middle">
                <v:fill o:detectmouseclick="t" on="false"/>
                <v:stroke color="#1f1a17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950</wp:posOffset>
                </wp:positionH>
                <wp:positionV relativeFrom="paragraph">
                  <wp:posOffset>45085</wp:posOffset>
                </wp:positionV>
                <wp:extent cx="118110" cy="113030"/>
                <wp:effectExtent l="508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13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3.55pt" to="327.75pt,12.4pt" stroked="t" o:allowincell="f" style="position:absolute;flip:y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0455</wp:posOffset>
                </wp:positionH>
                <wp:positionV relativeFrom="paragraph">
                  <wp:posOffset>138430</wp:posOffset>
                </wp:positionV>
                <wp:extent cx="548005" cy="234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~220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8.5pt;mso-wrap-distance-left:9.05pt;mso-wrap-distance-right:9.05pt;mso-wrap-distance-top:0pt;mso-wrap-distance-bottom:0pt;margin-top:10.9pt;mso-position-vertical-relative:text;margin-left:2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~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120</wp:posOffset>
                </wp:positionH>
                <wp:positionV relativeFrom="paragraph">
                  <wp:posOffset>127000</wp:posOffset>
                </wp:positionV>
                <wp:extent cx="318135" cy="234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10pt;mso-position-vertical-relative:text;margin-left:2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0</wp:posOffset>
                </wp:positionV>
                <wp:extent cx="318135" cy="23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10pt;mso-position-vertical-relative:text;margin-left:2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6170</wp:posOffset>
                </wp:positionH>
                <wp:positionV relativeFrom="paragraph">
                  <wp:posOffset>125730</wp:posOffset>
                </wp:positionV>
                <wp:extent cx="318135" cy="234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9.9pt;mso-position-vertical-relative:text;margin-left: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</w:t>
                      </w: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9185</wp:posOffset>
                </wp:positionH>
                <wp:positionV relativeFrom="paragraph">
                  <wp:posOffset>198120</wp:posOffset>
                </wp:positionV>
                <wp:extent cx="350520" cy="11811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5pt;margin-top:15.6pt;width:27.5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6205</wp:posOffset>
                </wp:positionH>
                <wp:positionV relativeFrom="paragraph">
                  <wp:posOffset>146685</wp:posOffset>
                </wp:positionV>
                <wp:extent cx="236855" cy="123825"/>
                <wp:effectExtent l="6350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95">
                              <a:moveTo>
                                <a:pt x="0" y="195"/>
                              </a:moveTo>
                              <a:lnTo>
                                <a:pt x="373" y="0"/>
                              </a:lnTo>
                              <a:lnTo>
                                <a:pt x="373" y="19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95" path="m0,195l373,0l373,195e" stroked="t" o:allowincell="f" style="position:absolute;margin-left:309.15pt;margin-top:11.55pt;width:18.6pt;height:9.7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4120</wp:posOffset>
                </wp:positionH>
                <wp:positionV relativeFrom="paragraph">
                  <wp:posOffset>28575</wp:posOffset>
                </wp:positionV>
                <wp:extent cx="349885" cy="118110"/>
                <wp:effectExtent l="10795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2.25pt;width:27.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87630</wp:posOffset>
                </wp:positionV>
                <wp:extent cx="59690" cy="590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0l94,0e" stroked="t" o:allowincell="f" style="position:absolute;margin-left:290.9pt;margin-top:6.9pt;width:4.65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4005</wp:posOffset>
                </wp:positionH>
                <wp:positionV relativeFrom="paragraph">
                  <wp:posOffset>87630</wp:posOffset>
                </wp:positionV>
                <wp:extent cx="59055" cy="590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323.15pt;margin-top:6.9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146685</wp:posOffset>
                </wp:positionV>
                <wp:extent cx="231775" cy="123825"/>
                <wp:effectExtent l="5715" t="635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95">
                              <a:moveTo>
                                <a:pt x="0" y="195"/>
                              </a:moveTo>
                              <a:lnTo>
                                <a:pt x="365" y="0"/>
                              </a:lnTo>
                              <a:lnTo>
                                <a:pt x="365" y="19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95" path="m0,195l365,0l365,195e" stroked="t" o:allowincell="f" style="position:absolute;margin-left:254.4pt;margin-top:11.55pt;width:18.2pt;height:9.7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080</wp:posOffset>
                </wp:positionH>
                <wp:positionV relativeFrom="paragraph">
                  <wp:posOffset>28575</wp:posOffset>
                </wp:positionV>
                <wp:extent cx="350520" cy="11811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pt;margin-top:2.25pt;width:27.5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87630</wp:posOffset>
                </wp:positionV>
                <wp:extent cx="53975" cy="590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0,93l0,0l85,0e" stroked="t" o:allowincell="f" style="position:absolute;margin-left:236.15pt;margin-top:6.9pt;width:4.2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59055" cy="590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268pt;margin-top:6.9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8435</wp:posOffset>
                </wp:positionH>
                <wp:positionV relativeFrom="paragraph">
                  <wp:posOffset>88900</wp:posOffset>
                </wp:positionV>
                <wp:extent cx="59055" cy="59055"/>
                <wp:effectExtent l="5715" t="63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214.05pt;margin-top:7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1745</wp:posOffset>
                </wp:positionH>
                <wp:positionV relativeFrom="paragraph">
                  <wp:posOffset>15113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.9pt" to="217.3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88900</wp:posOffset>
                </wp:positionV>
                <wp:extent cx="59690" cy="59055"/>
                <wp:effectExtent l="5080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0l94,0e" stroked="t" o:allowincell="f" style="position:absolute;margin-left:181.35pt;margin-top:7pt;width:4.65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pt" to="181.3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2120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7pt" to="235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2410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7pt" to="218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6810</wp:posOffset>
                </wp:positionH>
                <wp:positionV relativeFrom="paragraph">
                  <wp:posOffset>88900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7pt" to="290.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77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90170</wp:posOffset>
                </wp:positionV>
                <wp:extent cx="236855" cy="177800"/>
                <wp:effectExtent l="8255" t="7620" r="698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35pt;margin-top:7.1pt;width:18.6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604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744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884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 Схема подключения прибора ИТ-0300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6:00Z</dcterms:created>
  <dc:creator>Zakharov</dc:creator>
  <dc:description/>
  <dc:language>en-US</dc:language>
  <cp:lastModifiedBy>Anton</cp:lastModifiedBy>
  <cp:lastPrinted>2010-06-12T17:17:00Z</cp:lastPrinted>
  <dcterms:modified xsi:type="dcterms:W3CDTF">2010-06-12T13:20:00Z</dcterms:modified>
  <cp:revision>28</cp:revision>
  <dc:subject/>
  <dc:title>ИНДИКАТОР ТЕМПЕРАТУРЫ И ВЛАЖНОСТИ РЕГУЛИРУЮЩИЙ ИТР-0211А</dc:title>
</cp:coreProperties>
</file>