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С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"ЗАМЕР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бор контроля процессов стерилизации консер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КПСК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струкция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бор контроля процессов стерилизации консервов ПКПСК-2 (в дальнейшем - термометр), предназначен для измерения и записи температуры различных неагрессивных сред, в диапазоне температур от минус 40  до 130 °С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область применения - пищевая промышленность. Прибор может также использоваться в лабораториях научно-исследовательских учреждений и заводов,  инспекционных служб для измерения температуры пищевой продукции при ее изготовлении, хранении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ЫЕ ТЕХНИЧЕСКИЕ ХАРАКТЕР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>2.1. Диапазон измерений температуры,°С</w:t>
        <w:tab/>
        <w:tab/>
        <w:t>минус 40…+1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ределы допускаемой абсолютной </w:t>
      </w:r>
    </w:p>
    <w:p>
      <w:pPr>
        <w:pStyle w:val="Normal"/>
        <w:jc w:val="both"/>
        <w:rPr/>
      </w:pPr>
      <w:r>
        <w:rPr>
          <w:sz w:val="28"/>
          <w:szCs w:val="28"/>
        </w:rPr>
        <w:t>погрешности измерения температуры, °С</w:t>
        <w:tab/>
        <w:tab/>
        <w:t>0,5</w:t>
      </w:r>
    </w:p>
    <w:p>
      <w:pPr>
        <w:pStyle w:val="Normal"/>
        <w:jc w:val="both"/>
        <w:rPr/>
      </w:pPr>
      <w:r>
        <w:rPr>
          <w:sz w:val="28"/>
          <w:szCs w:val="28"/>
        </w:rPr>
        <w:t>2.3.  Разрешающая способность, °С                          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апряжение питания, В</w:t>
        <w:tab/>
        <w:tab/>
        <w:tab/>
        <w:tab/>
        <w:tab/>
        <w:t xml:space="preserve">2,5-3,0 </w:t>
        <w:tab/>
        <w:tab/>
        <w:tab/>
        <w:tab/>
        <w:tab/>
        <w:tab/>
        <w:tab/>
        <w:tab/>
        <w:tab/>
        <w:tab/>
        <w:tab/>
        <w:tab/>
        <w:t>(батарея ВR20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редний потребляемый ток, не более,  мА</w:t>
        <w:tab/>
        <w:tab/>
        <w:t>0,6</w:t>
      </w:r>
    </w:p>
    <w:p>
      <w:pPr>
        <w:pStyle w:val="Normal"/>
        <w:jc w:val="both"/>
        <w:rPr/>
      </w:pPr>
      <w:r>
        <w:rPr>
          <w:sz w:val="28"/>
          <w:szCs w:val="28"/>
        </w:rPr>
        <w:t>2.6. Средняя наработка на отказ, ч,  не менее</w:t>
        <w:tab/>
        <w:tab/>
        <w:t xml:space="preserve">2500 </w:t>
      </w:r>
    </w:p>
    <w:p>
      <w:pPr>
        <w:pStyle w:val="Normal"/>
        <w:jc w:val="both"/>
        <w:rPr/>
      </w:pPr>
      <w:r>
        <w:rPr>
          <w:sz w:val="28"/>
          <w:szCs w:val="28"/>
        </w:rPr>
        <w:t>2.7. Средний срок службы, лет, не менее</w:t>
        <w:tab/>
        <w:tab/>
        <w:tab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Масса, кг, не более:                                       </w:t>
        <w:tab/>
        <w:tab/>
        <w:t xml:space="preserve">0,2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Габаритные размеры (не более), мм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иаметр</w:t>
        <w:tab/>
        <w:tab/>
        <w:tab/>
        <w:tab/>
        <w:t>диаметр ИБ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лщина</w:t>
        <w:tab/>
        <w:tab/>
        <w:tab/>
        <w:tab/>
        <w:t>длина ИБ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иаметр щупа (продукт)</w:t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лина щупа</w:t>
        <w:tab/>
        <w:t xml:space="preserve"> (продукт)</w:t>
        <w:tab/>
        <w:tab/>
        <w:t>65 (под заказ люб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Рабочие условия эксплуа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мпература окружающего воздуха, °С</w:t>
        <w:tab/>
        <w:tab/>
        <w:t>-40…+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рхнее значение относительной вла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 30 °С,%</w:t>
        <w:tab/>
        <w:tab/>
        <w:tab/>
        <w:tab/>
        <w:tab/>
        <w:tab/>
        <w:t>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тмосферное давление, кПА (мм. рт. ст)</w:t>
        <w:tab/>
        <w:tab/>
        <w:t xml:space="preserve">84…1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630…8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ПЛЕК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 пп</w:t>
        <w:tab/>
        <w:t>Наименование</w:t>
        <w:tab/>
        <w:tab/>
        <w:tab/>
        <w:tab/>
        <w:tab/>
        <w:t>Кол-во,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рибор ПКПСК-2</w:t>
        <w:tab/>
        <w:tab/>
        <w:tab/>
        <w:tab/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Паспорт</w:t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Батарея ВR2032</w:t>
        <w:tab/>
        <w:tab/>
        <w:tab/>
        <w:tab/>
        <w:tab/>
        <w:t xml:space="preserve">3 - в приборах,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 - дополн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Дырокол для банок</w:t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Штуцер для установки в банку</w:t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Комплект герметизирующих прокладок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Запасной комплект герметизирующих прокладок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Масленка с маслом</w:t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</w:t>
        <w:tab/>
        <w:t>Адаптер с программным обеспечением</w:t>
        <w:tab/>
        <w:t>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мплект дополнительных штуцеров для установки прибора в различные типы банок (под зак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ТРОЙСТВО И ПРИНЦИП РАБОТЫ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ибор состоит из измерительного блока (ИП) и двух первичных термопреобразователей (ПТ) соединенные герметизированными разъемами.</w:t>
      </w:r>
    </w:p>
    <w:p>
      <w:pPr>
        <w:pStyle w:val="Normal"/>
        <w:jc w:val="both"/>
        <w:rPr/>
      </w:pPr>
      <w:r>
        <w:rPr>
          <w:sz w:val="28"/>
          <w:szCs w:val="28"/>
        </w:rPr>
        <w:t>4.2.В качестве ПТ используется термопреобразователь сопротивления с НСХ Pt 1000, сопротивление на котором зависит от температуры анализируемой среды. Элемент помещается в корпус из нержавеющей трубки, герметичный относительно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ИП выполнен в корпусе из металла с установленными герметизирующими прокл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ОДГОТОВКА К РАБОТЕ И ПОРЯДОК РАБОТ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 Распаковать прибор. Внешний вид прибора показан на Рис. 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40765</wp:posOffset>
                </wp:positionH>
                <wp:positionV relativeFrom="paragraph">
                  <wp:posOffset>875030</wp:posOffset>
                </wp:positionV>
                <wp:extent cx="1054100" cy="52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95pt;margin-top:6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7165</wp:posOffset>
                </wp:positionH>
                <wp:positionV relativeFrom="paragraph">
                  <wp:posOffset>2907030</wp:posOffset>
                </wp:positionV>
                <wp:extent cx="393700" cy="78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8465</wp:posOffset>
                </wp:positionH>
                <wp:positionV relativeFrom="paragraph">
                  <wp:posOffset>2183130</wp:posOffset>
                </wp:positionV>
                <wp:extent cx="444500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17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59765</wp:posOffset>
                </wp:positionH>
                <wp:positionV relativeFrom="paragraph">
                  <wp:posOffset>1395730</wp:posOffset>
                </wp:positionV>
                <wp:extent cx="304800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10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9">
                <wp:simplePos x="0" y="0"/>
                <wp:positionH relativeFrom="column">
                  <wp:posOffset>5942965</wp:posOffset>
                </wp:positionH>
                <wp:positionV relativeFrom="paragraph">
                  <wp:posOffset>1090930</wp:posOffset>
                </wp:positionV>
                <wp:extent cx="88900" cy="1155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95pt;margin-top:8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0">
                <wp:simplePos x="0" y="0"/>
                <wp:positionH relativeFrom="column">
                  <wp:posOffset>5409565</wp:posOffset>
                </wp:positionH>
                <wp:positionV relativeFrom="paragraph">
                  <wp:posOffset>1002030</wp:posOffset>
                </wp:positionV>
                <wp:extent cx="76200" cy="1244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7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09365</wp:posOffset>
                </wp:positionH>
                <wp:positionV relativeFrom="paragraph">
                  <wp:posOffset>582930</wp:posOffset>
                </wp:positionV>
                <wp:extent cx="1104900" cy="218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4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2">
                <wp:simplePos x="0" y="0"/>
                <wp:positionH relativeFrom="column">
                  <wp:posOffset>3809365</wp:posOffset>
                </wp:positionH>
                <wp:positionV relativeFrom="paragraph">
                  <wp:posOffset>494030</wp:posOffset>
                </wp:positionV>
                <wp:extent cx="1905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3">
                <wp:simplePos x="0" y="0"/>
                <wp:positionH relativeFrom="column">
                  <wp:posOffset>2526665</wp:posOffset>
                </wp:positionH>
                <wp:positionV relativeFrom="paragraph">
                  <wp:posOffset>405130</wp:posOffset>
                </wp:positionV>
                <wp:extent cx="3810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3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4">
                <wp:simplePos x="0" y="0"/>
                <wp:positionH relativeFrom="column">
                  <wp:posOffset>3314065</wp:posOffset>
                </wp:positionH>
                <wp:positionV relativeFrom="paragraph">
                  <wp:posOffset>405130</wp:posOffset>
                </wp:positionV>
                <wp:extent cx="12700" cy="1054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3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9035" cy="46869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</wp:posOffset>
                </wp:positionH>
                <wp:positionV relativeFrom="paragraph">
                  <wp:posOffset>2614930</wp:posOffset>
                </wp:positionV>
                <wp:extent cx="330200" cy="355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205.9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165</wp:posOffset>
                </wp:positionH>
                <wp:positionV relativeFrom="paragraph">
                  <wp:posOffset>1891030</wp:posOffset>
                </wp:positionV>
                <wp:extent cx="330200" cy="355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148.9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</wp:posOffset>
                </wp:positionH>
                <wp:positionV relativeFrom="paragraph">
                  <wp:posOffset>1103630</wp:posOffset>
                </wp:positionV>
                <wp:extent cx="330200" cy="355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86.9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0565</wp:posOffset>
                </wp:positionH>
                <wp:positionV relativeFrom="paragraph">
                  <wp:posOffset>646430</wp:posOffset>
                </wp:positionV>
                <wp:extent cx="330200" cy="355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50.9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6165</wp:posOffset>
                </wp:positionH>
                <wp:positionV relativeFrom="paragraph">
                  <wp:posOffset>49530</wp:posOffset>
                </wp:positionV>
                <wp:extent cx="330200" cy="355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3.9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3565</wp:posOffset>
                </wp:positionH>
                <wp:positionV relativeFrom="paragraph">
                  <wp:posOffset>49530</wp:posOffset>
                </wp:positionV>
                <wp:extent cx="330200" cy="355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3.9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9365</wp:posOffset>
                </wp:positionH>
                <wp:positionV relativeFrom="paragraph">
                  <wp:posOffset>138430</wp:posOffset>
                </wp:positionV>
                <wp:extent cx="330200" cy="355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10.9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1065</wp:posOffset>
                </wp:positionH>
                <wp:positionV relativeFrom="paragraph">
                  <wp:posOffset>227330</wp:posOffset>
                </wp:positionV>
                <wp:extent cx="330200" cy="355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17.9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6365</wp:posOffset>
                </wp:positionH>
                <wp:positionV relativeFrom="paragraph">
                  <wp:posOffset>646430</wp:posOffset>
                </wp:positionV>
                <wp:extent cx="330200" cy="355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50.9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1665</wp:posOffset>
                </wp:positionH>
                <wp:positionV relativeFrom="paragraph">
                  <wp:posOffset>748030</wp:posOffset>
                </wp:positionV>
                <wp:extent cx="431800" cy="355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8pt;mso-wrap-distance-left:9.05pt;mso-wrap-distance-right:9.05pt;mso-wrap-distance-top:0pt;mso-wrap-distance-bottom:0pt;margin-top:58.9pt;mso-position-vertical-relative:text;margin-left:4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с.1 Внешний вид при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термопреобразователь 1 (датчик температуры в продукт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-штуцер в банку (может быть разной длины, устанавливается в банку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нешней сторон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-гайка к штуцеру(2), фиксирует штуцер с внутренней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бан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-корпус преобразователя сигналов(адаптер), предназначенного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ключения прибора к компьют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-корпус прибора ПКПСК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-гайка, фиксирующая крышку корп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-съемная крышка (для снятия открутить гайку 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термореобразователь 2 (датчик температуры сре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-разъем USB-A для подключения к компьют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-разъем мини-USB для подключения к прибору ПКПСК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Перед подключением прибора к компьютеру необходима установить драйвер адаптера. Для этого с прилагаемого CD необходимо запустить файл CDM 2.04.06.ex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осле установки драйвера с помощью USB шнура присоедините адаптер к компьютеру, обнаружится новое устройство и произойдет установка необходимого ПО для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сле обнаружения устройства необходимо войти в Панель управления/Система/Оборудование/Диспетчер устройств, вызвать меню порты Com и LPT. И посмотреть каким номером порта обнаружился адаптер должно появиться устройство USB serial port (COMXX), где XX номер порта например COM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После определения номера порта необходимо запустить программу </w:t>
      </w:r>
      <w:r>
        <w:rPr>
          <w:sz w:val="28"/>
          <w:szCs w:val="28"/>
          <w:lang w:val="en-US"/>
        </w:rPr>
        <w:t>DataLogger</w:t>
      </w:r>
      <w:r>
        <w:rPr>
          <w:sz w:val="28"/>
          <w:szCs w:val="28"/>
        </w:rPr>
        <w:t xml:space="preserve"> (с поставляемого CD). После запуска программы выберите пункт меню Связь/Порт, и выставьте номер порта, определенный в п. 5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7575" cy="431546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25450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2 Программ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.2 представлен вид программы, поставляемой в комплекте с при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ва вверху область настройки и кнопки управления при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а вверху таблица с данными (дата, время, значения температур, напряжение батаре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у в черном окне выводятся гра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а от графиков находятся кнопки позволяющие ограничить диапазон данных, выводимых на график, кнопки поиска значений минимальной и максимальной температуры, кнопка расчета стерилизующего эф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Для подключения прибора к компьютеру снимите (открутите) гайку поз.6 рис 1. Внешний вид блока без крышки показан на рисунк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1473200</wp:posOffset>
                </wp:positionV>
                <wp:extent cx="622300" cy="812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1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89965</wp:posOffset>
                </wp:positionH>
                <wp:positionV relativeFrom="paragraph">
                  <wp:posOffset>596900</wp:posOffset>
                </wp:positionV>
                <wp:extent cx="1003300" cy="1473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2159000</wp:posOffset>
                </wp:positionV>
                <wp:extent cx="2476500" cy="673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1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83865</wp:posOffset>
                </wp:positionH>
                <wp:positionV relativeFrom="paragraph">
                  <wp:posOffset>1168400</wp:posOffset>
                </wp:positionV>
                <wp:extent cx="1663700" cy="1206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2050" cy="46818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1117600</wp:posOffset>
                </wp:positionV>
                <wp:extent cx="330200" cy="355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88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465</wp:posOffset>
                </wp:positionH>
                <wp:positionV relativeFrom="paragraph">
                  <wp:posOffset>241300</wp:posOffset>
                </wp:positionV>
                <wp:extent cx="330200" cy="355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19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7565</wp:posOffset>
                </wp:positionH>
                <wp:positionV relativeFrom="paragraph">
                  <wp:posOffset>965200</wp:posOffset>
                </wp:positionV>
                <wp:extent cx="330200" cy="355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76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2665</wp:posOffset>
                </wp:positionH>
                <wp:positionV relativeFrom="paragraph">
                  <wp:posOffset>2019300</wp:posOffset>
                </wp:positionV>
                <wp:extent cx="330200" cy="355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159pt;mso-position-vertical-relative:text;margin-left:3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Рис.3. Измерительный блок без кры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разъем миниUSB для подключения прибора к компьют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-выключатель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-колодка для батар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-кнопка сб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ереключатель (2) в положение ON (для того чтобы прибор работал достаточно чтобы хотя бы один из переключателей был в положении O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ите адаптер к разъему миниUSB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7. Для запуска прибора и установки новых настроек необходимо в программе DataLogger изменить Интервал записи в секундах, Текущие дату и время (можно просто установить галочку выставить по компьютеру) и дату и время запуска измерений. После этого нужно нажать кнопку Сохранить настройки. Для проверки правильности записи нажмите кнопку Загрузить, при этом данные из прибора считаются в программу, убедитесь, что данные загруженные из прибора соответствуют требуемым. Прибор настроен для работы. Далее необходимо отключить его от адаптера, плотно, с усилием закрутить корпус (рекомендуется при сборке смазывать уплотнительное кольцо и резьбу смазкой, для обеспечения лучшего скольжения при закручивании и как следствие лучшей герметизации). </w:t>
      </w:r>
      <w:r>
        <w:rPr>
          <w:b/>
          <w:sz w:val="32"/>
          <w:szCs w:val="32"/>
        </w:rPr>
        <w:t>ПРИ ЗАКРУЧИВАНИИ КОРПУСА НЕ УПИРАТЬСЯ В ДАТЧИК ТЕМПЕРАТУРЫ СРЕДЫ!!! ЕСЛИ СИЛЬНО НАДАВИТЬ НА ДАТЧИК ЕГО МОЖНО ОТЛОМИТЬ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Настроенный и собранный прибор необходимо установить в банку, как показано на Рис.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401320</wp:posOffset>
                </wp:positionV>
                <wp:extent cx="635000" cy="444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5pt;mso-wrap-distance-left:9.05pt;mso-wrap-distance-right:9.05pt;mso-wrap-distance-top:0pt;mso-wrap-distance-bottom:0pt;margin-top:31.6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2765</wp:posOffset>
                </wp:positionH>
                <wp:positionV relativeFrom="paragraph">
                  <wp:posOffset>401320</wp:posOffset>
                </wp:positionV>
                <wp:extent cx="635000" cy="5080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0pt;mso-wrap-distance-left:9.05pt;mso-wrap-distance-right:9.05pt;mso-wrap-distance-top:0pt;mso-wrap-distance-bottom:0pt;margin-top:31.6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4565</wp:posOffset>
                </wp:positionH>
                <wp:positionV relativeFrom="paragraph">
                  <wp:posOffset>401320</wp:posOffset>
                </wp:positionV>
                <wp:extent cx="706755" cy="584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46pt;mso-wrap-distance-left:9.05pt;mso-wrap-distance-right:9.05pt;mso-wrap-distance-top:0pt;mso-wrap-distance-bottom:0pt;margin-top:31.6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53870" cy="132016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16405" cy="132016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78635" cy="132016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3870" cy="134810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16405" cy="134810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78635" cy="134810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13970</wp:posOffset>
                </wp:positionV>
                <wp:extent cx="635000" cy="4445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5pt;mso-wrap-distance-left:9.05pt;mso-wrap-distance-right:9.05pt;mso-wrap-distance-top:0pt;mso-wrap-distance-bottom:0pt;margin-top:1.1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13970</wp:posOffset>
                </wp:positionV>
                <wp:extent cx="635000" cy="4445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5pt;mso-wrap-distance-left:9.05pt;mso-wrap-distance-right:9.05pt;mso-wrap-distance-top:0pt;mso-wrap-distance-bottom:0pt;margin-top:1.1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4565</wp:posOffset>
                </wp:positionH>
                <wp:positionV relativeFrom="paragraph">
                  <wp:posOffset>13970</wp:posOffset>
                </wp:positionV>
                <wp:extent cx="635000" cy="4445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5pt;mso-wrap-distance-left:9.05pt;mso-wrap-distance-right:9.05pt;mso-wrap-distance-top:0pt;mso-wrap-distance-bottom:0pt;margin-top:1.1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4 Установка прибора в б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ыкрутить гайку с дыро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откнуть стенку или крышку (жестяную или пластиковую) банки дыроколом с внешней стороны, с внутренней стороны накрутить режущую га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тянуть дырокол до щелчка, раскрутить дырокол. В бане останется ровное отверстие требуемого диа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 внешней стороны банки вставить штуцер с герметизирующей прокл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акрутить с внутренней стороны банки га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Далее можно: 1. закрутить прибор с герметизирующей прокладкой в банку, заполнить продуктом и запаять (закрутить, закатать). 2. Не вкручивая прибор, заклеить штуцер скотчем, заполнить банку продуктом, запаять (закрутить, закатать), затем отклеить скотч и вкрутить прибор с герметизирующей прокл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ибор с банкой помещается в автоклав. По окончании процесса варки прибор извлекается, снимается штуцер, всё промывается (удаляются остатки продукта со всех деталей, детали промываются, обезжиривается, высушиваются). Корпус прибора должен быть сухим перед откр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ибор открывается и подключается к компьютеру, как описано в п. 5.6.</w:t>
      </w:r>
    </w:p>
    <w:p>
      <w:pPr>
        <w:pStyle w:val="Normal"/>
        <w:jc w:val="both"/>
        <w:rPr/>
      </w:pPr>
      <w:r>
        <w:rPr>
          <w:sz w:val="28"/>
          <w:szCs w:val="28"/>
        </w:rPr>
        <w:t>5.9. Для данных из прибора в программе необходимо установить галочку «Загружать данные», нажать кнопку загрузить, при этом из прибора будут считаны и результаты измерений, заполнена таблица и построен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рафике красным цветом отображается температура продукта, синим температура среды. Для удобства просмотра графика его можно масштабировать выделяя необходимую область мышкой, а также можно включать и отключать отображение подписей данных, устанавливая и снимая галочку у надписи маркеры. Кроме того из прибора считываются данные об уровне разряда батареи и объем заполненной памяти (максимальный объем 2500 т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нопок найти min/max можно найти максимальное и минимальное значение температур, с помощью кнопки F эффект можно рассчитать стерилизующий эффект в условных мину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Считанные данные можно сохранять и распечатывать с помощью меню Файл, кроме этого можно загружать из файлов ранее сохраненные данные. Данные сохраняемые в файл можно открыть и обработать с помощью электронных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Для очистки данных из памяти прибора необходимо нажать кнопку «Очистить пам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СВИДЕТЕЛЬСТВО О ПРИЕМКЕ</w:t>
      </w:r>
    </w:p>
    <w:p>
      <w:pPr>
        <w:pStyle w:val="Normal"/>
        <w:jc w:val="both"/>
        <w:rPr/>
      </w:pPr>
      <w:r>
        <w:rPr>
          <w:sz w:val="28"/>
          <w:szCs w:val="28"/>
        </w:rPr>
        <w:t>Прибор "ПКПСК-2" зоводской № ___________________ соответствует требованиям  и признан годным для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выпуска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тавитель ОТК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ГАРАНТИЙНЫЕ ОБЯЗ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7.1. Изготовитель гарантирует соответствие прибора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Гарантийный срок  12 месяцев со дня ввода в эксплуатацию (кроме источников пит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работе термометра в течении гарантийного срока владельцу следует выслать в адрес предприятия изгото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316, Москва, ул,Талалихина, 26 ООО "Замер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извещение со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зав.номер, дата выпуска, дата ввода термометра в эксплуа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характер дефекта.</w:t>
        <w:tab/>
        <w:tab/>
        <w:t xml:space="preserve"> </w:t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/факс . (495) 676-04-48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заказа прибора необходима следующая информац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сть применения прибо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чая</w:t>
      </w:r>
      <w:r>
        <w:rPr>
          <w:sz w:val="28"/>
          <w:szCs w:val="28"/>
          <w:lang w:val="en-US"/>
        </w:rPr>
        <w:t>/предельная</w:t>
      </w:r>
      <w:r>
        <w:rPr>
          <w:sz w:val="28"/>
          <w:szCs w:val="28"/>
        </w:rPr>
        <w:t xml:space="preserve"> температура эксплуат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ее/предельное д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ры банок, в которых необходимо измерять температу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емая длина датчика в продук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сть изготовления комплектов дополнительных штуцеров, их д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7:00Z</dcterms:created>
  <dc:creator>Anton</dc:creator>
  <dc:description/>
  <cp:keywords/>
  <dc:language>en-US</dc:language>
  <cp:lastModifiedBy>Денис</cp:lastModifiedBy>
  <cp:lastPrinted>2011-08-09T19:56:00Z</cp:lastPrinted>
  <dcterms:modified xsi:type="dcterms:W3CDTF">2011-09-05T12:19:00Z</dcterms:modified>
  <cp:revision>20</cp:revision>
  <dc:subject/>
  <dc:title>Порядок работы с прибором</dc:title>
</cp:coreProperties>
</file>