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ИЗМЕРИТЕЛЬНАЯ ТЕХНИКА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РМОМЕТР ЦИФРОВО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ЗАМЕР-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СТВО ПО ЭКСПЛУАТ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СМК 00.002 Р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Введение………………………………………………………………… 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Назначение и области применения...............................................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Технические характеристики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rFonts w:cs="Arial" w:ascii="Arial" w:hAnsi="Arial"/>
          <w:sz w:val="22"/>
        </w:rPr>
        <w:t>Комплектность.........................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и принцип работы изделия........................................5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кировка и пломбирование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rFonts w:cs="Arial" w:ascii="Arial" w:hAnsi="Arial"/>
          <w:sz w:val="22"/>
        </w:rPr>
        <w:t>Указание мер безопасности..........................................................6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готовка к работе и порядок работы........................................6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ия по эксплуатации.............................................................7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rFonts w:cs="Arial" w:ascii="Arial" w:hAnsi="Arial"/>
          <w:sz w:val="22"/>
        </w:rPr>
        <w:t>Техническое обслуживание...........................................................7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можные неисправности и способы их устранения  ...............8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ила хранения и транспортирования..................…................8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ия по поверке.......................................................................9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ьство о приемке ……………..........................................10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ьство о упаковке ……………………………..……………10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рантии изготовителя.................................................................10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rFonts w:cs="Arial" w:ascii="Arial" w:hAnsi="Arial"/>
          <w:sz w:val="22"/>
        </w:rPr>
        <w:t>Сведения о рекламациях..............................................................11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1 ВВЕД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br/>
        <w:t xml:space="preserve">            1.1  Настоящий  документ  предназначен  для  ознакомления  персонала,  осуществляющего  наладку  и эксплуатацию малогабаритных термометра цифрового  «ЗАМЕР-1» ( далее - термометр), состоящего из первичного термопреобразователя (ПТ) и блока измерительного преобразователя (ИП).</w:t>
      </w:r>
    </w:p>
    <w:p>
      <w:pPr>
        <w:pStyle w:val="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3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2  НАЗНАЧЕНИЕ И ОБЛАСТИ ПРИМЕНЕНИЯ</w:t>
      </w:r>
    </w:p>
    <w:p>
      <w:pPr>
        <w:pStyle w:val="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1 Термометр предназначен для точных измерений температуры различных  неагрессивных сред в диапазоне  температур от 0 до 10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, посредством погружения  ПТ в измеряемую среду.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2.2 Термометр предназначен для общепромышленного применения. Основная область применения термометра - пищевая промышленность. Он может использоваться в лабораториях  научно-исследовательских учреждений, заводов,  инспекционных  служб для измерения температуры пищевой продукции при ее изготовлении, хранении и реализации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3.ТЕХНИЧЕСКИЕ ХАРАКТЕРИСТИКИ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3.1 Диапазон измеряемых температур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                             0.....100.(допускаемый диапазон измеряемых температур  минус 30…..плюс 1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 без регламентирования метрологических характеристик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.2 Предел допускаемой абсолютной погрешности измерения в рабочих условиях применения в диапазоне от 0  до 10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                          +/- 0,5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.3Термометр сохраняет работоспособность в следующих условиях применения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температура окружающего воздуха,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                                    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5… 40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верхнее значение относительной влажности при 3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, %             95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атмосферное давление, кПА (мм. рт. ст)               84…106 (630…800)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3.4 Разрешающая способность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                        0,1. </w:t>
      </w:r>
    </w:p>
    <w:p>
      <w:pPr>
        <w:pStyle w:val="21"/>
        <w:rPr/>
      </w:pPr>
      <w:r>
        <w:rPr>
          <w:rFonts w:eastAsia="Arial"/>
        </w:rPr>
        <w:t xml:space="preserve">           </w:t>
      </w:r>
      <w:r>
        <w:rPr/>
        <w:t>3.4.1 Питание термометра автономное от встроенной батареи типа«Кро-</w:t>
        <w:br/>
        <w:t>на» с напряжением питания от 7,7 до 9,0 В. В термометре предусмотрено ав-томатическое отключение источника питания при достижении им напряжения ниже 7,7 В.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3.5  Максимальный ток, потребляемый  термометром  при номинальном напряжении источника постоянного тока 9 В, не должен превышать 2 м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.6 Время установления  рабочего  режима  не более 1 ми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.7 Показатель тепловой инерции  ПТ:</w:t>
        <w:br/>
        <w:t xml:space="preserve">           -  при измерениях в жидкой среде, не более 20 с;</w:t>
        <w:br/>
        <w:t xml:space="preserve">           -  при измерениях в газообразной среде, не более 40 с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3.8 Термометр устойчив и прочен к  воздействию  температур от  5  до   4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и устойчив и прочен к  воздействию  влажности  95% при температуре </w:t>
        <w:br/>
        <w:t xml:space="preserve">3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( группа исполнения В3 по ГОСТ 12997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3.9 ПТ термометра прочен к  воздействию температуры от минус 30 до </w:t>
        <w:br/>
        <w:t xml:space="preserve">12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.10 Приборы в транспортной таре обладают прочностью к следующим механическим нагрузкам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воздействию ударной тряски с числом ударов в минуту  80, средним квадратическим  значением  ускорения  30 м/с² и продолжительностью воздействия 1 час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ударам при свободном падении с высоты 100 мм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.11 Приборы в транспортной таре обладают прочностью к  воздействию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температуры от минус 25 до 5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воздушной среды с относительной влажности (95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3)% при 3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  <w:br/>
        <w:t xml:space="preserve">           3.12 Средняя наработка на отказ не менее 2500 ч.</w:t>
        <w:br/>
        <w:t xml:space="preserve">           3.13 Среднее время восстановления Тв работоспособного состояния термометра не более 4 ч.</w:t>
        <w:br/>
        <w:t xml:space="preserve">            3.14 Средний срок службы термометра не менее 3 лет.</w:t>
        <w:br/>
        <w:t xml:space="preserve">            3.15 Габаритные размеры ИП, не более, мм                    110х60х20</w:t>
        <w:br/>
        <w:t xml:space="preserve">            3.16 Масса ИП, не более, кг                                                0,125</w:t>
        <w:br/>
        <w:t xml:space="preserve">            3.17 Габаритные размеры ПТ:</w:t>
        <w:br/>
        <w:t xml:space="preserve">           -диаметр, не более, мм                                                        4 ± 0,2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длина, не более, мм                                                            120 … 150.</w:t>
        <w:br/>
        <w:t xml:space="preserve">             3.18 Длина кабеля, не более, мм                                      1000</w:t>
        <w:br/>
        <w:t xml:space="preserve">             3.19 Тип датчика полупроводниковый элемент- диод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4 КОМПЛЕКТНОСТЬ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1.Комплект поставки соответствует таблице 1.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Таблица 1</w:t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984"/>
        <w:gridCol w:w="200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, 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метр цифровой «ЗАМЕР-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МК 00.002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МК 00.002 РЭ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нная коробка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МК 00.004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арея питания “КОРУНД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одика поверк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МК 00.002 МП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идетельство о поверк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2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ind w:left="72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5.УСТРОЙСТВО И ПРИНЦИП РАБОТЫ ИЗДЕЛИЯ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ометр цифровой состоит из первичного термопреобразователя  (ПТ) и измерительного преобразователя (ИП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rPr/>
      </w:pPr>
      <w:r>
        <w:rPr>
          <w:rFonts w:cs="Arial" w:ascii="Arial" w:hAnsi="Arial"/>
          <w:sz w:val="22"/>
        </w:rPr>
        <w:t>В качестве ПТ используется  полупроводниковый элемент - диод, напряжение на котором зависит от температуры анализируемой среды. Элемент помещается в корпус из нержавеющей трубки, герметичный относительно внешней сред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rPr/>
      </w:pPr>
      <w:r>
        <w:rPr>
          <w:rFonts w:cs="Arial" w:ascii="Arial" w:hAnsi="Arial"/>
          <w:sz w:val="22"/>
        </w:rPr>
        <w:t>ИП выполнен в корпусе из пластмассы. На лицевой панели находятся цифровое жидкокристаллическое табло и выключатель для включения и выключения питания. На оборотной стороне измерительного преобразователя расположен отсек для батареи питан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6.МАРКИРОВКА  И ПЛОМБИРОВАНИ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1.На термометр должны быть нанесены: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условное обозначение термометра «Замер-1»;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-товарный знак или наименование предприятия-изготовителя «ООО «Измерительная техника»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заводской порядковый номер 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год изготовления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изображение знака Государственного реестра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6.2.Термометр, принятый ОТК и подготовленный к упаковке, пломбируется путем мастичной пломбы в углубление винта, крепящего заднюю панель измерительного преобразователя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7.УКАЗАНИЕ МЕР БЕЗОПАСНОСТИ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К работе с термометром допускаются  персонал, изучившие данный паспорт и руководство  по эксплуатации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7.2 Безопасность эксплуатации термометров обеспечивается их конструкцией.</w:t>
        <w:br/>
        <w:t xml:space="preserve">      7.3 При работе с термометром  запрещается прикасаться к поверхности ПТ, имеющей температуру выше 50 ºС.</w:t>
        <w:br/>
      </w:r>
    </w:p>
    <w:p>
      <w:pPr>
        <w:pStyle w:val="Normal"/>
        <w:spacing w:lineRule="auto" w:line="360"/>
        <w:ind w:left="1440" w:firstLine="340"/>
        <w:rPr/>
      </w:pPr>
      <w:r>
        <w:rPr>
          <w:rFonts w:cs="Arial" w:ascii="Arial" w:hAnsi="Arial"/>
          <w:sz w:val="22"/>
        </w:rPr>
        <w:t>8 ПОДГОТОВКА К РАБОТЕ И ПОРЯДОК РАБОТЫ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40"/>
        <w:rPr/>
      </w:pPr>
      <w:r>
        <w:rPr>
          <w:rFonts w:eastAsia="Arial"/>
        </w:rPr>
        <w:t xml:space="preserve">   </w:t>
      </w:r>
      <w:r>
        <w:rPr/>
        <w:t>8.1 Распаковать прибор. Произвести внешний осмотр, при котором должно быть установлено соответствие следующим требованиям:</w:t>
      </w:r>
    </w:p>
    <w:p>
      <w:pPr>
        <w:pStyle w:val="Normal"/>
        <w:spacing w:lineRule="auto" w:line="360"/>
        <w:ind w:firstLine="3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) термометр должен быть укомплектован в соответствии с р.4 настоящего документа;</w:t>
        <w:br/>
        <w:t xml:space="preserve">       б) заводской номер на ИП должен соответствовать указанному в паспорте;</w:t>
      </w:r>
    </w:p>
    <w:p>
      <w:pPr>
        <w:pStyle w:val="Normal"/>
        <w:spacing w:lineRule="auto" w:line="360"/>
        <w:ind w:firstLine="3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) мастичная пломба на задней панели ИП не должна быть повреждена;</w:t>
      </w:r>
    </w:p>
    <w:p>
      <w:pPr>
        <w:pStyle w:val="Normal"/>
        <w:spacing w:lineRule="auto" w:line="360"/>
        <w:ind w:firstLine="3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) прибор не должен иметь механических повреждений, при которых его эксплуатация недопустима.</w:t>
      </w:r>
    </w:p>
    <w:p>
      <w:pPr>
        <w:pStyle w:val="Normal"/>
        <w:spacing w:lineRule="auto" w:line="360"/>
        <w:ind w:firstLine="3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2 При необходимости, подключить батарею типа “КОРУНД” к разъему питания с соблюдением полярности, вставить батарею в батарейный отсек ИП.</w:t>
        <w:br/>
        <w:t xml:space="preserve">       8.3 Включить питание, переместив переключатель на передней панели в положение с красной точкой, на цифровом табло должны появиться цифры показывающие текущую температуру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Погрузить ПТ в измеряемую  среду, на 10 см, информация о температуре считывается после стабилизации показаний индикатора через 20-40 се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По окончании работы извлечь ПТ из измеряемой  среды и выключить термометр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br/>
        <w:t xml:space="preserve">                         9.УКАЗАНИЯ ПО ЭКСПЛУАТАЦИИ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rPr/>
      </w:pPr>
      <w:r>
        <w:rPr/>
        <w:t>9.1 Термометр должен эксплуатироваться в закрытых  помещениях при следующих условиях :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температура окружающей среды, ºС -                                  5…40;</w:t>
      </w:r>
    </w:p>
    <w:p>
      <w:pPr>
        <w:pStyle w:val="Normal"/>
        <w:spacing w:lineRule="auto" w:line="360"/>
        <w:ind w:firstLine="34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относительная влажность  при температуре 30 ºС и более низких температурах без конденсации влаги, %  -                                                 95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атмосферное давление, кПа  -                                          86…106.7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9.2 Окружающая среда не должна содержать солевых туманов,  токопроводящей  пыли, агрессивных  газов или паров, разрушающих металл и изоляцию.</w:t>
        <w:br/>
        <w:t xml:space="preserve">      9.3 Не рекомендуется перекручивать соединительный кабель, запрещается изгибать арматуру ПТ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9.4 Запрещается  нагревать  ( охлаждать)  ПТ выше (ниже) температуры, указанной в р. 3 (п 3.9)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9.5 В процессе эксплуатации необходимо периодически проверять пригодность батареи питания. При снижении напряжения батареи ниже допустимого значения  (7,7 В) гаснет цифровое табло. При повторном включении термометра цифровое табло снова начинает функционировать и примерно через 3-4 с гаснет снова. В этом случае необходимо произвести замену батареи питания следующим образом: на обратной стороне измерительного преобразователя открутить винт крепящий крышку батарейного отсека , отсоединить батарею питания от клеммной колодки , вынуть батарею, вставить на ее место новую, подсоединить к клеммной колодке и закрепить винтом крышку батарейного отсека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9.6 В процессе эксплуатации необходимо периодически проверять отсутствие в батарейном отсеке подтеков от батарей. В случае их обнаружения заменить батарею, предварительно тщательно удалив следы коррозии и подтеков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10 ТЕХНИЧЕСКОЕ ОБСЛУЖИВАНИЕ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0.1 В процессе эксплуатации необходимо производить проверку комплектности термометра, крепления органов управления , плавности их действия и четкости фиксации, состояния лакокрасочных покрытий, исправно-</w:t>
        <w:br/>
        <w:br/>
        <w:t>сти кабеля, проверку крепления резьбовых соединений, отсутствия сколов и трещин на измерительном блоке и принимать меры по защите коррозирующих мест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 xml:space="preserve">10.2 Рекомендуется регулярно в процессе эксплуатации очищать ПТ. При легком загрязнении -промывать дистиллированной водой, а при остатках жировых загрязнений в процессе длительной работы промывать последовательно этанолом и дистиллированной водой 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1 ВОЗМОЖНЫЕ НЕИСПРАВНОСТИ И СПОСОБЫ ИХ УСТРАНЕНИЯ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11.1 Перечень наиболее распространенных неисправностей, причин и методов их устранения приведен в таблице 2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Таблица 2.</w:t>
      </w:r>
    </w:p>
    <w:tbl>
      <w:tblPr>
        <w:tblW w:w="7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80"/>
        <w:gridCol w:w="2640"/>
      </w:tblGrid>
      <w:tr>
        <w:trPr>
          <w:trHeight w:val="4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Наименование неисправ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од устранения </w:t>
            </w:r>
          </w:p>
        </w:tc>
      </w:tr>
      <w:tr>
        <w:trPr>
          <w:trHeight w:val="2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ри включенном питании измеритель-ного блока не загора-ется цифровое табл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Отсутствует контакт в месте подключения батареи.  Неисправность батареи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Проверить и обеспечить надежный контакт. Заменить батарею питания</w:t>
            </w:r>
          </w:p>
        </w:tc>
      </w:tr>
      <w:tr>
        <w:trPr>
          <w:trHeight w:val="2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. После включения питания цифровое табло гаснет примерно через 3 с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Напряжение на батарее питания ниже 7,7 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Заменить батарею питания</w:t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ри включенном питании измеритель-ного блока на цифро-вом табло цифры -1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ыв кабеля П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нить кабель ПТ </w:t>
            </w:r>
          </w:p>
        </w:tc>
      </w:tr>
    </w:tbl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12 ПРАВИЛА ХРАНЕНИЯ И ТРАНСПОРТИР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2.1 Термометр должен храниться в упаковке предприятия-изготовителя при температуре окружающего воздуха от 5 до 40 ºС  и относительной влажности до 80% при температуре 25 ºС 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2.2 Без упаковки термометр следует хранить при температуре окружающего воздуха от 10 до 35 ºС  и относительной влажности до 80% при температуре 25 ºС 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2.3 В помещениях для хранения не должно быть пыли, паров кислот и щелочей, агрессивных газов и других вредных примесей, вызывающих коррозию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4 Термометр транспортируется в закрытых транспортных средствах любого типа. При транспортировании воздушным транспортом термометр должен быть размещен в герметизированном отапливаемом отсеке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5 Климатические и механические условия транспортирования не должны выходить за пределы заданных условий (гр. 3 ГОСТ 22261):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температура окружающего воздуха                  -от минус 25 до +55 ºС 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относительная влажность окружающего воздуха   -до 95%  при 30 ºС 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атмосферное давление, кПА  (мм рт. ст)                  -84 -106 (630-800)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транспортная тряска: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число ударов в минуту                                     - 80-120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максимальное ускорение, м/с                                 -30;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продолжительность воздействия, ч                          - 1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13 УКАЗАНИЯ ПО ПОВЕРК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3.1 Поверке подлежат все вновь выпускаемые, выходящие из ремонта и находящиеся в эксплуатации термометры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3.2 Поверку изделия  проводят органы Государственной метрологической службы или другие уполномоченные организации, имеющие право поверки. Периодическая поверка термометра должна проводится не реже одного раза в год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2"/>
        </w:rPr>
        <w:t>13.3 Требования к поверке, порядок и основные этапы ее проведения определяются в соответствии с документом ПСМК 00.002МП “Термометр цифровой «Замер-1». Методика поверки.”, утвержденным ГП «ВНИИФТРИ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14 СВИДЕТЕЛЬСТВО О ПРИЕМКЕ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мометр цифровой «Замер-1»  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заводской номер _______________соответствует техническим условиям ТУ 4215-002-13245171-01 и признан годным для эксплуатации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Дата выпуска_____________________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.П.                               фамилия и подпись представителя ОТК</w:t>
      </w:r>
    </w:p>
    <w:p>
      <w:pPr>
        <w:pStyle w:val="Normal"/>
        <w:spacing w:lineRule="auto" w:line="360"/>
        <w:ind w:right="-573" w:firstLine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right="-57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5 СВИДЕТЕЛЬСТВО  ОБ  УПАКОВКЕ</w:t>
        <w:br/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мометр цифровой «Замер-1» 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одской номер _______________ упакован согласно требованиям, предусмотренными ТУ 4215-002-13245171-01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упаковки “______”______________200___г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аковку произвел _____________________________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6 ГАРАНТИИ ИЗГОТОВИТЕЛЯ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6.1 Изготовитель гарантирует соответствие термометра требованиям 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6.2 Гарантийный срок эксплуатации - 12 месяцев со дня ввода в эксплуатацию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 Гарантийный срок хранения 6 месяцев со дня изготовления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6.4 Предприятие-изготовитель обязано в течении гарантийного срока безвозмездно ремонтировать термометры, вплоть до замены в целом, если они за это время выйдут из строя или их характеристики окажутся ниже норм технических условий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5 Гарантийный срок эксплуатации продлевается на время  от подачи рекламации до введения термометра в эксплуатации силами изготовителя, при соблюдении условий, приведенных в п. 16.1.</w:t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6.6 Гарантия не распространяется на термометры с механическими повреждениями, разряженной батареей питания, нарушенной пломбой.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7 СВЕДЕНИЯ  О  РЕКЛАМАЦИЯХ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firstLine="340"/>
        <w:rPr/>
      </w:pPr>
      <w:r>
        <w:rPr>
          <w:rFonts w:cs="Arial" w:ascii="Arial" w:hAnsi="Arial"/>
          <w:sz w:val="22"/>
        </w:rPr>
        <w:t>17.1 При неисправности термометра в период гарантийного срока владельцу следует сообщить по адресу предприятия - изготовителя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9316, МОСКВА, ул. ТАЛАЛИХИНА , 26 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ОО «Измерительная техника»         - тел /факс ( 095)  276-04-48  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зав. номер, дата выпуска и ввода в эксплуатацию термометра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характер дефекта</w:t>
      </w:r>
    </w:p>
    <w:p>
      <w:pPr>
        <w:pStyle w:val="Normal"/>
        <w:spacing w:lineRule="auto" w:line="360"/>
        <w:ind w:right="283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номер Вашего контактного телефона и адре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etter Gothic Cyr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</w:rPr>
    </w:pPr>
    <w:r>
      <w:rPr>
        <w:b w:val="false"/>
      </w:rPr>
      <w:t>ПСМК 00.002 РЭ  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Cyr" w:hAnsi="Letter Gothic Cyr" w:cs="Letter Gothic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rFonts w:ascii="Letter Gothic Cyr" w:hAnsi="Letter Gothic Cyr" w:cs="Letter Gothic Cyr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12">
    <w:name w:val="Цитата"/>
    <w:basedOn w:val="Normal"/>
    <w:qFormat/>
    <w:pPr>
      <w:ind w:left="1416" w:right="1384" w:hanging="0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34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-39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59:00Z</dcterms:created>
  <dc:creator>Alexandre Katalov</dc:creator>
  <dc:description/>
  <cp:keywords/>
  <dc:language>en-US</dc:language>
  <cp:lastModifiedBy>User1</cp:lastModifiedBy>
  <cp:lastPrinted>2001-03-04T19:41:00Z</cp:lastPrinted>
  <dcterms:modified xsi:type="dcterms:W3CDTF">2005-05-13T10:39:00Z</dcterms:modified>
  <cp:revision>43</cp:revision>
  <dc:subject/>
  <dc:title>        </dc:title>
</cp:coreProperties>
</file>