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BITSoft"/>
      <w:bookmarkStart w:id="1" w:name="BITSoft"/>
      <w:bookmarkEnd w:id="1"/>
    </w:p>
    <w:p>
      <w:pPr>
        <w:pStyle w:val="3"/>
        <w:spacing w:lineRule="auto" w:line="360" w:before="0" w:after="0"/>
        <w:ind w:left="0" w:right="0" w:firstLine="68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rFonts w:cs="Arial"/>
          <w:b w:val="false"/>
          <w:sz w:val="22"/>
        </w:rPr>
        <w:t>УТВЕРЖДАЮ</w:t>
        <w:br/>
        <w:t xml:space="preserve">                                                                                                         Зам. генерального директора</w:t>
      </w:r>
    </w:p>
    <w:p>
      <w:pPr>
        <w:pStyle w:val="3"/>
        <w:spacing w:lineRule="auto" w:line="360" w:before="0" w:after="0"/>
        <w:ind w:left="0" w:right="0" w:firstLine="68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                                                                                              </w:t>
      </w:r>
      <w:r>
        <w:rPr>
          <w:rFonts w:cs="Arial"/>
          <w:b w:val="false"/>
          <w:sz w:val="22"/>
        </w:rPr>
        <w:t>ГП «ВНИИФТРИ»</w:t>
      </w:r>
    </w:p>
    <w:p>
      <w:pPr>
        <w:pStyle w:val="3"/>
        <w:spacing w:lineRule="auto" w:line="360" w:before="0" w:after="0"/>
        <w:ind w:left="0" w:right="0" w:firstLine="68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</w:t>
      </w:r>
      <w:r>
        <w:rPr>
          <w:rFonts w:cs="Arial"/>
          <w:b w:val="false"/>
          <w:sz w:val="22"/>
        </w:rPr>
        <w:t>_________</w:t>
      </w:r>
      <w:r>
        <w:rPr>
          <w:b w:val="false"/>
        </w:rPr>
        <w:t xml:space="preserve"> </w:t>
      </w:r>
      <w:r>
        <w:rPr>
          <w:rFonts w:cs="Arial"/>
          <w:b w:val="false"/>
          <w:sz w:val="22"/>
        </w:rPr>
        <w:t xml:space="preserve">Д.Р. Васильев </w:t>
      </w:r>
    </w:p>
    <w:p>
      <w:pPr>
        <w:pStyle w:val="3"/>
        <w:spacing w:lineRule="auto" w:line="360" w:before="0" w:after="0"/>
        <w:ind w:left="0" w:right="0" w:firstLine="680"/>
        <w:jc w:val="left"/>
        <w:rPr/>
      </w:pPr>
      <w:r>
        <w:rPr>
          <w:rFonts w:eastAsia="Arial" w:cs="Arial"/>
          <w:b w:val="false"/>
          <w:sz w:val="22"/>
        </w:rPr>
        <w:t xml:space="preserve">                                                                                                   </w:t>
      </w:r>
      <w:r>
        <w:rPr>
          <w:rFonts w:cs="Arial"/>
          <w:b w:val="false"/>
          <w:sz w:val="22"/>
        </w:rPr>
        <w:t>«___» ____________2001г.</w:t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ТЕРМОМЕТР ЦИФРОВОЙ </w:t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«ЗАМЕР-1»</w:t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МЕТОДИКА ПОВЕРКИ</w:t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 xml:space="preserve">ПСМК 00.002 МП </w:t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0" w:after="0"/>
        <w:ind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СОГЛАСОВАНО</w:t>
      </w:r>
    </w:p>
    <w:p>
      <w:pPr>
        <w:pStyle w:val="Heading1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Директор ООО «Измерительная техника»</w:t>
      </w:r>
    </w:p>
    <w:p>
      <w:pPr>
        <w:pStyle w:val="Heading1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_______________ А.Н. Захаров</w:t>
      </w:r>
    </w:p>
    <w:p>
      <w:pPr>
        <w:pStyle w:val="Heading1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«__» ______________     2001 г.   </w:t>
      </w:r>
    </w:p>
    <w:p>
      <w:pPr>
        <w:pStyle w:val="Heading1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2001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1 Введение</w:t>
        <w:br/>
      </w:r>
    </w:p>
    <w:p>
      <w:pPr>
        <w:pStyle w:val="TextBody"/>
        <w:spacing w:lineRule="auto" w:line="360" w:before="0" w:after="0"/>
        <w:ind w:left="0" w:right="0" w:firstLine="680"/>
        <w:jc w:val="left"/>
        <w:rPr/>
      </w:pPr>
      <w:r>
        <w:rPr>
          <w:rFonts w:eastAsia="Arial" w:cs="Arial"/>
          <w:sz w:val="22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1.1 Настоящая методика поверки устанавливает методы и средства первичной и периодических поверок термометра цифрового «Замер-1» (далее – термометр).</w:t>
        <w:br/>
        <w:t xml:space="preserve">              Термометр  состоит из первичного термопреобразователя (ПТ) и блока электронного измерительного преобразователя (ИП), и  предназначен для измерений температуры различных неагрессивных сред, в диапазоне  температур от 0˚С до 100˚С</w:t>
      </w:r>
      <w:r>
        <w:rPr/>
        <w:t>,</w:t>
      </w:r>
      <w:r>
        <w:rPr>
          <w:rFonts w:cs="Arial"/>
          <w:sz w:val="22"/>
        </w:rPr>
        <w:t xml:space="preserve"> </w:t>
      </w:r>
      <w:r>
        <w:rPr/>
        <w:t>единица</w:t>
      </w:r>
      <w:r>
        <w:rPr>
          <w:rFonts w:cs="Arial"/>
          <w:sz w:val="22"/>
        </w:rPr>
        <w:t xml:space="preserve"> последней декады цифрового табло 0,1</w:t>
      </w:r>
      <w:r>
        <w:rPr>
          <w:rFonts w:cs="Arial"/>
          <w:sz w:val="22"/>
          <w:vertAlign w:val="superscript"/>
        </w:rPr>
        <w:t>0</w:t>
      </w:r>
      <w:r>
        <w:rPr>
          <w:rFonts w:cs="Arial"/>
          <w:sz w:val="22"/>
        </w:rPr>
        <w:t xml:space="preserve">С., посредством погружения ПТ в среду. 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2 Пределы допускаемой абсолютной погрешности измерения температуры термометром, в рабочих условиях применения, не должен превышать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0,5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С, 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3 Межповерочный интервал – 1 год.</w:t>
        <w:br/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auto" w:line="360" w:before="0" w:after="0"/>
        <w:ind w:left="0" w:right="0" w:firstLine="680"/>
        <w:jc w:val="left"/>
        <w:rPr/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eastAsia="Arial"/>
          <w:b w:val="false"/>
        </w:rPr>
        <w:t xml:space="preserve">                      </w:t>
      </w:r>
      <w:r>
        <w:rPr>
          <w:rFonts w:eastAsia="Arial" w:cs="Arial"/>
          <w:b w:val="false"/>
          <w:sz w:val="22"/>
        </w:rPr>
        <w:t xml:space="preserve">     </w:t>
      </w:r>
      <w:r>
        <w:rPr>
          <w:rFonts w:cs="Arial"/>
          <w:b w:val="false"/>
          <w:sz w:val="22"/>
        </w:rPr>
        <w:t>2 Операции поверк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680"/>
        <w:jc w:val="lef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 При проведении поверки  термометра должны быть выполнены операции, указанные в таблице 1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/>
        </w:rPr>
        <w:t xml:space="preserve">    </w:t>
      </w:r>
      <w:r>
        <w:rPr/>
        <w:t>Таблица 1</w:t>
      </w:r>
    </w:p>
    <w:tbl>
      <w:tblPr>
        <w:tblW w:w="917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275"/>
        <w:gridCol w:w="1418"/>
        <w:gridCol w:w="1701"/>
      </w:tblGrid>
      <w:tr>
        <w:trPr>
          <w:trHeight w:val="872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оп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а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етодики поверк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Обязательность проведения операций при</w:t>
            </w:r>
          </w:p>
        </w:tc>
      </w:tr>
      <w:tr>
        <w:trPr>
          <w:trHeight w:val="34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первичной п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периодической поверке</w:t>
            </w:r>
          </w:p>
        </w:tc>
      </w:tr>
      <w:tr>
        <w:trPr>
          <w:trHeight w:val="88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ешний 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об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>
          <w:trHeight w:val="114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ение основной абсолютной погрешности  измерения темп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5"/>
        <w:spacing w:lineRule="auto" w:line="360" w:before="0" w:after="0"/>
        <w:ind w:firstLine="68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ind w:left="0" w:right="0" w:firstLine="680"/>
        <w:jc w:val="left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</w:rPr>
        <w:t>3</w:t>
      </w:r>
      <w:r>
        <w:rPr>
          <w:b w:val="false"/>
        </w:rPr>
        <w:t xml:space="preserve"> </w:t>
      </w:r>
      <w:r>
        <w:rPr>
          <w:rFonts w:cs="Arial"/>
          <w:b w:val="false"/>
          <w:sz w:val="22"/>
        </w:rPr>
        <w:t xml:space="preserve"> Средства поверки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1 При проведении поверки термометра должны применяться следующие средства и материалы, приведенные в таблице 2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/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126"/>
        <w:gridCol w:w="1843"/>
        <w:gridCol w:w="1842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и 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пункта М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Обозначение      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ел           измер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грешност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ра электричес-кого сопротивления    Р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25-04.4078-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Ом, </w:t>
              <w:br/>
              <w:t>10 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.0.00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рмометр сопроти-вления платиновый эталонный ПТС-10, </w:t>
            </w:r>
            <w:r>
              <w:rPr>
                <w:rFonts w:cs="Arial" w:ascii="Arial" w:hAnsi="Arial"/>
                <w:sz w:val="22"/>
                <w:lang w:val="en-US"/>
              </w:rPr>
              <w:t xml:space="preserve">2-го (3-го) </w:t>
            </w:r>
            <w:r>
              <w:rPr>
                <w:rFonts w:cs="Arial" w:ascii="Arial" w:hAnsi="Arial"/>
                <w:sz w:val="22"/>
              </w:rPr>
              <w:t>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7.3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 50.741-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Минус 30…</w:t>
              <w:br/>
              <w:t xml:space="preserve">….150 </w:t>
            </w:r>
            <w:r>
              <w:rPr>
                <w:rFonts w:cs="Arial" w:ascii="Arial" w:hAnsi="Arial"/>
                <w:sz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0,05 </w:t>
            </w:r>
            <w:r>
              <w:rPr>
                <w:rFonts w:cs="Arial" w:ascii="Arial" w:hAnsi="Arial"/>
                <w:sz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</w:rPr>
              <w:t>С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(0,1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о</w:t>
            </w:r>
            <w:r>
              <w:rPr>
                <w:rFonts w:cs="Arial" w:ascii="Arial" w:hAnsi="Arial"/>
                <w:sz w:val="22"/>
              </w:rPr>
              <w:t>С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Жидкостной термостат </w:t>
            </w:r>
            <w:r>
              <w:rPr>
                <w:rFonts w:cs="Arial" w:ascii="Arial" w:hAnsi="Arial"/>
                <w:sz w:val="22"/>
                <w:lang w:val="en-US"/>
              </w:rPr>
              <w:t>U15С с блоком с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ГЛ 323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От 0 </w:t>
            </w:r>
            <w:r>
              <w:rPr>
                <w:rFonts w:cs="Arial" w:ascii="Arial" w:hAnsi="Arial"/>
                <w:sz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</w:rPr>
              <w:t xml:space="preserve">С до  + 120 </w:t>
            </w:r>
            <w:r>
              <w:rPr>
                <w:rFonts w:cs="Arial" w:ascii="Arial" w:hAnsi="Arial"/>
                <w:sz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Нестабильность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0,02 </w:t>
            </w:r>
            <w:r>
              <w:rPr>
                <w:rFonts w:cs="Arial" w:ascii="Arial" w:hAnsi="Arial"/>
                <w:sz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ро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1- 7.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7 к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,5 кП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аратор напряжений Р3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25-04.43771-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. 0,000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точник питания постоянного тока</w:t>
              <w:br/>
              <w:t>Б5-44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7.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 3.233.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Максимальное напряжение 49,9 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,5  %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мометр ТЛ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1-7.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28498-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от 0 до 50 </w:t>
            </w:r>
            <w:r>
              <w:rPr>
                <w:rFonts w:cs="Arial" w:ascii="Arial" w:hAnsi="Arial"/>
                <w:sz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0,2 </w:t>
            </w:r>
            <w:r>
              <w:rPr>
                <w:rFonts w:cs="Arial" w:ascii="Arial" w:hAnsi="Arial"/>
                <w:sz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уд Дьюара с водо-ледяной смес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т этил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8300-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2 При поверке допускается применять другие средства поверки. не уступающие по техническим и метрологическим  характеристикам средствам, указанным в п  3.1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3 Все средства и оборудование, используемые при поверке, должны иметь действующие свидетельства о поверке и быть аттестованы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 w:before="0" w:after="0"/>
        <w:ind w:left="0" w:right="0" w:firstLine="680"/>
        <w:jc w:val="left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eastAsia="Arial" w:cs="Arial"/>
          <w:b w:val="false"/>
          <w:sz w:val="22"/>
        </w:rPr>
        <w:t xml:space="preserve">  </w:t>
      </w:r>
      <w:r>
        <w:rPr>
          <w:rFonts w:cs="Arial"/>
          <w:b w:val="false"/>
          <w:sz w:val="22"/>
        </w:rPr>
        <w:t>4 Требования безопасности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4.</w:t>
      </w:r>
      <w:r>
        <w:rPr>
          <w:rFonts w:cs="Arial" w:ascii="Arial" w:hAnsi="Arial"/>
          <w:sz w:val="22"/>
        </w:rPr>
        <w:t xml:space="preserve">1 При подготовке и проведении поверки необходимо соблюдать требования </w:t>
        <w:br/>
        <w:t>ГОСТ 12.3.019-80, "Правил технической эксплуатации электроустановок потребителей" и "Правил техники безопасности при эксплуатации электроустановок потребителей", утвержденных Гостехнадзором.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2 Требования безопасности при проверке прочности изоляции и определении   ее  сопротивления - в соответствии с ГОСТ 12997-84 и ГОСТ 12.3.019-80.</w:t>
        <w:br/>
        <w:t xml:space="preserve">            4.3  При проведении поверки необходимо также соблюдать меры безопасности, изложенные в НТД на поверяемый прибор и средства поверки.</w:t>
        <w:br/>
        <w:t xml:space="preserve">            4.4 При работе с термометром запрещается прикасаться к поверхности ПТ, имеющим температуру выше 50  ºС;</w:t>
        <w:br/>
        <w:t xml:space="preserve">            4.5  При проведении поверки средства поверки надежно соединяют с нулевой шиной сети. Сопротивление заземления не должно превышать  0,1 Ом.</w:t>
        <w:br/>
      </w:r>
    </w:p>
    <w:p>
      <w:pPr>
        <w:pStyle w:val="Heading6"/>
        <w:spacing w:lineRule="auto" w:line="360" w:before="0" w:after="0"/>
        <w:ind w:left="0" w:right="0" w:firstLine="68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5 </w:t>
      </w:r>
      <w:r>
        <w:rPr>
          <w:rFonts w:cs="Arial"/>
          <w:b w:val="false"/>
          <w:sz w:val="22"/>
        </w:rPr>
        <w:t xml:space="preserve"> Условия поверки</w:t>
      </w:r>
    </w:p>
    <w:p>
      <w:pPr>
        <w:pStyle w:val="Normal"/>
        <w:rPr>
          <w:rStyle w:val="Style9"/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cs="Arial" w:ascii="Arial" w:hAnsi="Arial"/>
          <w:sz w:val="22"/>
        </w:rPr>
        <w:tab/>
        <w:t>5.1  При проведении поверки должны быть соблюдены следующие условия: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температура окружающего воздуха,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                                 20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>5;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относительная влажность окружающего воздуха, %        от 30 до 80;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атмосферное давление,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кПа                                          от 84 до 106,7;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номинальное напряжение питания, В                                 220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5;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отсутствие внешних электрических и магнитных полей;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отсутствие вибрации;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рабочее положение - произвольное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5.2 Операции, производимые со средствами поверки и с поверяемыми приборами должны соответствовать указаниям, приведенным в эксплуатационной документации.  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680"/>
        <w:jc w:val="left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6 Подготовка к поверке</w:t>
        <w:br/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6.1 Средства поверки и вспомогательное оборудование , применяемые при поверке, должны быть подготовлены к работе в соответствии с эксплуатационной документацией.</w:t>
        <w:br/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Проведение поверк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680"/>
        <w:jc w:val="left"/>
        <w:outlineLvl w:val="0"/>
        <w:rPr/>
      </w:pPr>
      <w:r>
        <w:rPr>
          <w:rFonts w:cs="Arial" w:ascii="Arial" w:hAnsi="Arial"/>
          <w:sz w:val="22"/>
        </w:rPr>
        <w:br/>
        <w:t xml:space="preserve">             7.1 Внешний осмотр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1.1 При проведении внешнего осмотра должно быть установлено соответствие прибора следующим требованиям:</w:t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а) на корпусе ИП (в батарейном отсеке) должен быть указан заводской  номер, соответствующий указанному в паспорте данного прибора; должно быть установлено наличие пломбы, маркировки в виде товарного знака, пределов измерения и символ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«°С»;</w:t>
        <w:br/>
        <w:t xml:space="preserve">                    б) прибор не должен иметь механических повреждений и дефектов, влияющих на его работоспособность и метрологические характеристики; </w:t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в) термометр должен быть снабжен батареей питания;</w:t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г) рабочая поверхность корпуса ПТ должна быть гладкой, ровной, без видимых бугров,  вмятин и следов коррозии.</w:t>
      </w:r>
    </w:p>
    <w:p>
      <w:pPr>
        <w:pStyle w:val="TextBodyIndent"/>
        <w:spacing w:lineRule="auto" w:line="360" w:before="0" w:after="0"/>
        <w:ind w:left="0" w:right="0" w:firstLine="680"/>
        <w:jc w:val="left"/>
        <w:rPr/>
      </w:pPr>
      <w:r>
        <w:rPr>
          <w:rFonts w:eastAsia="Arial"/>
        </w:rPr>
        <w:t xml:space="preserve">  </w:t>
      </w: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7.1.2 В комплект эксплуатационной документации должны входить паспорт термометра  с отметкой ОТК и свидетельство о предыдущей поверке (при периодической поверке).</w:t>
      </w:r>
    </w:p>
    <w:p>
      <w:pPr>
        <w:pStyle w:val="TextBodyIndent"/>
        <w:spacing w:lineRule="auto" w:line="360" w:before="0" w:after="0"/>
        <w:ind w:left="0" w:right="0" w:firstLine="680"/>
        <w:jc w:val="left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7.2 Опробование  </w:t>
        <w:br/>
        <w:t xml:space="preserve">         </w:t>
      </w:r>
      <w:r>
        <w:rPr/>
        <w:t xml:space="preserve">       7.2.1</w:t>
      </w:r>
      <w:r>
        <w:rPr>
          <w:rFonts w:cs="Arial"/>
          <w:sz w:val="22"/>
        </w:rPr>
        <w:t xml:space="preserve"> Опробование термометра заключается в проверке его работоспособности. Опробование проводится путем запуска термометра. Для этого его включают перемещением переключателя, находящимся на передней панели, в положение с красной точкой, при этом на цифровом табло должны появиться три цифры и запятая. 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7.3 Определение основной абсолютной погрешности  измерения температуры </w:t>
        <w:br/>
        <w:t xml:space="preserve">               7.3.1 Основная абсолютная погрешность  измерения температуры определяется непосредственным сличением с эталонным термометром в термостатирующих устройствах.</w:t>
      </w:r>
    </w:p>
    <w:p>
      <w:pPr>
        <w:pStyle w:val="TextBody"/>
        <w:spacing w:lineRule="auto" w:line="360" w:before="0" w:after="0"/>
        <w:ind w:left="0" w:right="0" w:firstLine="680"/>
        <w:jc w:val="left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Определение основной абсолютной погрешности  измерения температуры проводится в следующих пяти температурных точках: 0 ˚С, 25˚С, 50˚С, 75˚С, 100 ˚С</w:t>
      </w:r>
    </w:p>
    <w:p>
      <w:pPr>
        <w:pStyle w:val="Normal"/>
        <w:widowControl w:val="false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.3.2 Нулевую точку для поверяемого термометра определяют в нулевом термостате, остальные точки проверяются в масляном термостате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.3.3 При проведением проверки проделать следующие операции. </w:t>
        <w:br/>
        <w:t xml:space="preserve">            1) поместить ПТ поверяемого термометра и эталонный термометр в блок сравнения термостата</w:t>
      </w:r>
      <w:r>
        <w:rPr>
          <w:rFonts w:cs="Arial" w:ascii="Arial" w:hAnsi="Arial"/>
          <w:sz w:val="22"/>
          <w:lang w:val="en-US"/>
        </w:rPr>
        <w:t>; для поверяемого термометра глубина погружения в среду должна быть на всю длину корпуса ПТ, а для эталонного в соответствии с его ЭД;</w:t>
        <w:br/>
        <w:t xml:space="preserve">            2) </w:t>
      </w:r>
      <w:r>
        <w:rPr>
          <w:rFonts w:cs="Arial" w:ascii="Arial" w:hAnsi="Arial"/>
          <w:sz w:val="22"/>
        </w:rPr>
        <w:t>установить в термостате температуру, соответствующую одному из значений по          п 7.3.1;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операции проводить в соответствии с эксплуатационной документацией на термостат;</w:t>
        <w:br/>
        <w:t xml:space="preserve">            3) выдержать ПТ  и термометр сопротивления ПТС-10  при этой температуре в течение 15 минут; скорость изменения температуры в термостате должна быть не более 0,1˚С за 10 мин;</w:t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ascii="Arial" w:hAnsi="Arial" w:cs="Arial"/>
          <w:sz w:val="22"/>
        </w:rPr>
      </w:pPr>
      <w:r>
        <w:rPr/>
        <w:t xml:space="preserve">           </w:t>
      </w:r>
      <w:r>
        <w:rPr/>
        <w:t xml:space="preserve">4) </w:t>
      </w:r>
      <w:r>
        <w:rPr>
          <w:rFonts w:cs="Arial"/>
          <w:sz w:val="22"/>
        </w:rPr>
        <w:t>измерить температуру в термостате поверяемым термометром ( Тi)  и эталонным термометром (То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5) повторить измерения трижды с интервалом 1 мин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6) рассчитать разность показаний ΔТ =То – Тi  для каждого измерения и определить  </w:t>
        <w:br/>
        <w:t xml:space="preserve">           7) среднее арифметическое ΔТср для трех измере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делать операции 2)-6) для других значений температур по п.7.3.1.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cs="Arial" w:ascii="Arial" w:hAnsi="Arial"/>
          <w:sz w:val="22"/>
          <w:lang w:val="en-US"/>
        </w:rPr>
        <w:t xml:space="preserve">7.3.4 Максимальное из полученных значений </w:t>
      </w:r>
      <w:r>
        <w:rPr>
          <w:rFonts w:cs="Arial" w:ascii="Arial" w:hAnsi="Arial"/>
          <w:sz w:val="22"/>
        </w:rPr>
        <w:t>ΔТср не должно превышать 0,45 ˚С</w:t>
        <w:br/>
        <w:t xml:space="preserve">    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 Оформление результатов поверки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 При положительных результатах поверки данные поверки   термометра цифрового «Замер-1» в таблицу А1 Приложения А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cs="Arial" w:ascii="Arial" w:hAnsi="Arial"/>
          <w:sz w:val="22"/>
        </w:rPr>
        <w:tab/>
        <w:t>8.2 Положительные результаты первичной и периодической поверки органами Государственной метрологической службы или другими уполномоченными организациями,имеющими право поверки приборов оформляются выдачей свидетельства о поверке термометра, в соответствии с ПР 50.2.006.-94. На свидетельство наносится оттиск поверительного клейма, в соответствии с ПР 50.2.007-94 или печати поверяющей организации.</w:t>
      </w:r>
    </w:p>
    <w:p>
      <w:pPr>
        <w:pStyle w:val="Normal"/>
        <w:spacing w:lineRule="auto" w:line="360" w:before="0" w:after="0"/>
        <w:ind w:left="0" w:right="0" w:firstLine="68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3 В случае отрицательных результатов поверки, термометр не допускается к применению, в соответствии с ПР 50.2.006-94 оттиск поверительного клейма гасится, «Свидетельство о поверке» аннулируется, владельцу выписывается «Извещение о непригодности» или делается соответствующая запись в технической документации.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3  4  5  6  7  8  9  10  11  12  13  14  15  16  17  18  19  20  21  22  23  24  25  26  27  28  29  30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3  4  5  6  7  8  9  10  11  12  13  14  15  16  17  18  19  20  21  22  23  24  25  26  27  28  29  30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3  4  5  6  7  8  9  10  11  12  13  14  15  16  17  18  19  20  21  22  23  24  25  26  27  28  29  30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3  4  5  6  7  8  9  10  11  12  13  14  15  16  17  18  19  20  21  22  23  24  25  26  27  28  29  30</w:t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3  4  5  6  7  8  9  10  11  12  13  14  15  16  17  18  19  20  21  22  23  24  25  26  27  28  29  30</w:t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3  4  5  6  7  8  9  10  11  12  13  14  15  16  17  18  19  20  21  22  23  24  25  26  27  28  29  30</w:t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680"/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680"/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зультаты поверки термометра цифрового «Замер-1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680"/>
        <w:jc w:val="left"/>
        <w:outlineLvl w:val="0"/>
        <w:rPr/>
      </w:pPr>
      <w:r>
        <w:rPr/>
        <w:t xml:space="preserve">Таблица А.1                                                                                              </w:t>
      </w:r>
    </w:p>
    <w:tbl>
      <w:tblPr>
        <w:tblW w:w="9894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559"/>
        <w:gridCol w:w="1559"/>
        <w:gridCol w:w="1843"/>
        <w:gridCol w:w="1276"/>
        <w:gridCol w:w="1417"/>
        <w:gridCol w:w="1276"/>
      </w:tblGrid>
      <w:tr>
        <w:trPr>
          <w:trHeight w:val="45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т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Повер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«Замер-1» </w:t>
              <w:br/>
              <w:t>№_____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Результат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поверки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(годен, не годен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Должность, фамилия представителя поверочного орга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Подпись и клеймо представителя поверочного орган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Показания эталонного термоме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Показания поверяемого термоме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ое значение ΔТср, ˚С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6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left="0" w:right="0" w:firstLine="6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ind w:left="0" w:right="0" w:firstLine="680"/>
      <w:jc w:val="left"/>
      <w:rPr/>
    </w:pPr>
    <w:r>
      <w:rPr>
        <w:rFonts w:cs="Arial" w:ascii="Arial" w:hAnsi="Arial"/>
        <w:sz w:val="22"/>
      </w:rPr>
      <w:t>ПСМК 00.002 МП  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widowControl w:val="false"/>
      <w:ind w:right="160" w:firstLine="72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ind w:right="16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68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9:36:00Z</dcterms:created>
  <dc:creator>Семенова</dc:creator>
  <dc:description/>
  <dc:language>en-US</dc:language>
  <cp:lastModifiedBy>7</cp:lastModifiedBy>
  <cp:lastPrinted>2001-03-04T11:34:00Z</cp:lastPrinted>
  <dcterms:modified xsi:type="dcterms:W3CDTF">2001-03-04T08:37:00Z</dcterms:modified>
  <cp:revision>15</cp:revision>
  <dc:subject/>
  <dc:title>Настоящая методика поверки распространяется на электронные цифровые термометры **8АШ^1** и утанавдивает методы и средства их первичной и периодической поверки</dc:title>
</cp:coreProperties>
</file>