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ЕР ЦИКЛИЧЕСКИЙ РЕВЕРСИВНЫЙ ТЦР-0</w:t>
      </w:r>
      <w:r>
        <w:rPr>
          <w:b/>
          <w:sz w:val="28"/>
          <w:szCs w:val="28"/>
          <w:lang w:val="en-US"/>
        </w:rPr>
        <w:t>3C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Измерительная техника"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ведени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значени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хнические характеристик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стройство и работа прибор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 и порядок работ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казания по электромантажу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авила транспортирования и хранен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казания по мерам безопасност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омплектность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видетельство о приемк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арантии изготовител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Настоящее руководство по эксплуатации предназначено для ознакомления персонала, осуществляющего наладку и эксплуатацию прибора ТЦР-0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ЗНАЧЕНИ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Таймер ТЦР-0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далее прибор) предназначен для выдачи циклических сигналов управления преобразователем частоты, осуществляющим запуск остановку и реверсирование асинхронного двигателя и управление скоростью вращения двигателя. Прибор используется в комплекте с преобразователем частоты марки </w:t>
      </w:r>
      <w:r>
        <w:rPr>
          <w:sz w:val="28"/>
          <w:szCs w:val="28"/>
          <w:lang w:val="en-US"/>
        </w:rPr>
        <w:t>ESMD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TXA</w:t>
      </w:r>
      <w:r>
        <w:rPr>
          <w:sz w:val="28"/>
          <w:szCs w:val="28"/>
        </w:rPr>
        <w:t xml:space="preserve"> или другим преобразователем, аналогичным по характеристик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55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бор должен эксплуатироваться в закрытых помещениях при следующих условиях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температура окружающей среды от +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до +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носительная влажность не более 80% при температуре 3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более низких температурах без конденсации влаг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 от 86 до 106,7 кП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ибрация мест крепления: амплитуда 0,1 мм, частота не более 25 Г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: не более 400 А/М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не взрывоопасна, не содержит солевых туманов токопроводящей пыли, агрессивных газов или паров разрушающих металл и изоляц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Прибор предназначен для утопленного монтажа на вертикальных щитах и панелях. Вырез в щите - 92х92 мм. Электрические соединения с сетью, объектами управления осуществляется через разъемы, расположенные на задней панели приб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ИЕ ХАРАКТЕРИСТИК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апазон изменения времени вращения (вперед и назад) 0…99,9 мин (Т1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апазон изменения длительности паузы 0…99,9 мин (Т3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 изменения общего времени работы 0…999 мин (Т4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 регулирования скорости вращения 3-97 % от диапаз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огрешность таймера 2 секунды в ча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исло выходных реле - дв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мутируемая мощность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,4) 220В, 5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противление изоляции - не менее 20 МО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 - не более 5 В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а не более 1 кг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ы 92х92х94 мм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параметров регулирования - цифрово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дикация времни и задаваемых величин - цифрова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питания - 220 В, 50Г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ое исполнение по ГОСТ 15150- УХЛ4.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пыли и вод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40 (со стороны лицевой пане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5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ТРОЙСТВО И  РАБОТА ПРИБ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Прибор является устройством с микропроцессорным управлением, что позволяет реализовать широкий диапазон режимов работы. Циклограмма работы прибора показана на рис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бор выдает циклические сигналы управления в течении заданного интервала времени Т4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течении заданного интервал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выдается сигнал на вращение вперед (замкнуто реле Р1 разомкнуто реле Р2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течении интервала времени Т3 выдерживается пауза (реле Р1 разомкнуто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течении интервала времени Т2 выдается сигнал на вращение назад (замкнуто реле Р1 и Р2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рживается пауза в течении времениТ2 (реле Р1 разомкну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Перечень функций, выполняемых ИР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цифровая индикация времени вращения, времени работы, времени паузы, скорости вращения в % от максимальн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редактирование и просмотр заданных интервалов времени и заданной скорости вра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управление внешними устройствами по заданному алгоритм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ИТР входя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процессорный бло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 индикации и клавиатур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 реле (конструктивно выполнен совместно с блоком питани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Блок пит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ок питания преобразует сетевое напряжения 220В в постоянные напряжения необходимые для работы остальных блоков, блока реле - ±6В, микропроцессорного блока и блока индикации и клавиатуры 5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Микропроцессорный бл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икропроцессорный блок входят: микропроцессор и память данных. Данный блок  реализует весь набор функций выполняемых прибором и осуществляет управление блоком индикации и клавиатуры и блоком ре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Блок индикации и клави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редством этого блока осуществляется ввод значений регулируемых величин температуры и влажности, а также индикация их текущих значений. В состав блока входят: три трехразрядных цифровых индикатора, светодиоды информирующие о состоянии прибора и кнопки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Блок р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ок реле предназначен для замыкания/размыкания силовых цепей управляемых объектов и содержит два рел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ГОТОВКА К РАБОТЕ И ПОРЯДОК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Первое подключение и подготовка к работе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9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ключить прибор согласно рис. 3 ПРИЛОЖЕНИЯ, при выключенном общем питании. Проверить правильность подключения питания и силовых конт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2.Подать на прибор питание, при этом на индикаторе должны отобразиться рамка, а через некоторое время текущие настройки интервалов времени по всем каналам (индикаторы включения реле должны быть погашены). Прибор находится в режиме "ожидания" команд опера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нешний вид блока индикации и клавиатуры показан на рис.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жим "ожидания"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аче питания на прибор он переходит в режим ожидания команд оператора, при этом на индикацию выводятся следующие знач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ращения вперед (первый индикатор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ремя паузы (второй индикатор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работы (третий индикатор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вращения (в % от максимально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лее кнопкой [Уст] можно перейти в режим редактирования параметров или кнопкой [Пуск] в режим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 Режим редактирования параметро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жиме редактирования параметров можно изменять и просматривать время работы по всем каналам управления. Для входа в режим редактирования параметров нажать кнопку [Уст]. После нажатия на приборе высвечивается индикатор времени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бор параметра для просмотра/редактирования производится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(для перемещения вверх)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>] (для перемещения вниз). Для редактирования выбранного параметра необходимо нажать кнопку [Уст]. Далее начнет мигать последняя цифра выбранного параметра ее можно изменять кнопками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(для увеличения) и [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] (для уменьшения). Кнопкой [&lt;] производится выбор редактируемой циф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 параметров приведен в разделе 5.2 - Режим "ожидания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из редактирования параметра  осуществляется кнопкой [Уст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нопкой  [&lt;] производится выход из режима редактирования параметров регулирования и сохранение новых параметров (при выходе из режима редактирования параметров выдерживается пауза в несколько секунд, необходимая для правильного сохранения параметр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ежим "работа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ходе в этот режим нажатием кнопки  [Пуск] начинает мигать индикатор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м режиме прибор производит индикацию времени по двум каналам (каналу общего времени работы и каналу соответствующему отсчитываемому интервалу – «вперед», «пауза», «назад»), а также производит включение или отключение соответствующих реле, что отображается зажиганием индика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вперед замыкается реле Р1, идет отсчет по первому канале, при остановке размыкается реле Р1, идет отсчет по второму каналы, при движении назад замкнуты реле Р1 и Р2, идет отсчет по первому каналы, и в течении всего времени работы идет отсчет по третьему кана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соответствии с заданной частотой вращения выдается аналоговый сигнал задания на выходе 12 при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нажать кнопку [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] и удерживать ее, то на соответствующих индикаторах появятся заданные интервалы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остановки работы прибор размыкает все реле и переходит в режим "ожидания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КАЗАНИЯ ПО ЭЛЕКТРОМОНТАЖУ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1.При электромонтаже необходимо придерживаться следующих правил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использовать как можно более короткие тракты соединения ( не допускать шлейфов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с сетевых зажимов прибора не питать других устройст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защищать прибор от помех со стороны контакторных и релейных катушек и др. Источников помех;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АВИЛА ТРАНСПОРТИРОВАНИЯ И ХРАН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/>
      </w:pPr>
      <w:r>
        <w:rPr>
          <w:sz w:val="28"/>
          <w:szCs w:val="28"/>
        </w:rPr>
        <w:t>Прибор следует хранить в помещении, не содержащим агрессивных примесей в воздух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ибор транспортируется в упаковке с соблюдением мер защиты от ударов и вибра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КАЗАНИЯ ПО МЕРАМ БЕЗОПАС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8.1.По способу защиты человека от поражения электрическим током прибор соответствует классу 1 по ГОСТ 12.2.007.0. При эксплуатации прибора необходимо соблюдать требования ГОСТ 12.3.019, «Правил технической эксплуатации электроустановок потребителей» и «Правил технической безопасности при эксплуатации  электроустановок потребителей», утвержденных Гостехнадзоро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К работе с прибором допускаются лица, изучившие настоящее РЭ и прошедшие инструктаж по технике безопасност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КОМПЛЕКТНО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ЦР-03С                                              1 ш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ьники                                           2 ш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Э                                                         1 ш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ИДЕТЕЛЬСТВО О ПРИЕМК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Таймер циклический реверсивный ТЦР-03С соответствует требованиям технических условий и признан годным к эксплуат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одской номер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выпуска___________________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_______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ГАРАНТИИ ИЗГОТОВИТЕЛ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готовитель гарантирует соответствие прибора требованиям технических условий при соблюдении потребителем условий транспортирования, хранения и эксплуатаци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арантийный срок - 12 мес со дня ввода в эксплуатацию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арантийный срок хранения- 6 мес со дня изготовления.  Случае отказа в работе прибора в течении гарантийного срока владельцу следует сообщить 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</w:rPr>
        <w:t>Зав. номер, дата выпуска и дата ввода прибора в эксплуатац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актер дефект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 Вашего контактного телефона или адрес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 адресу 109316, Москва, ул.Талалихина, 26,  ООО «Измерительная техника» тел/ факс 276-04-48</w:t>
      </w:r>
    </w:p>
    <w:p>
      <w:pPr>
        <w:pStyle w:val="Heading1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Н И М А Н И 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Для безопасной эксплуатации оборудования, на котором установлен прибор необходимо предусмотреть блокировку  (защиту) по питанию во время доступа обслуживающего персонала к оборудованию (загрузка, выгрузка продукции и т.д.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мясомассажера эксплуатировать прибор при наличии блокировочных кнопок на крышк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пульт управления с ПЧ помещать сухое отапливаемое помещение или располагать внутри герметичного отсе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966" w:dyaOrig="6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5pt;margin-top:15.5pt;width:378pt;height:3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898066" r:id="rId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1. Циклограмма работы прибо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5539" w:dyaOrig="5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95pt;height:288.95pt" filled="f" o:ole="">
            <v:imagedata r:id="rId5" o:title=""/>
          </v:shape>
          <o:OLEObject Type="Embed" ProgID="" ShapeID="ole_rId4" DrawAspect="Content" ObjectID="_2008514345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ис.2.  Внешний вид передней панели прибо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object w:dxaOrig="10958" w:dyaOrig="7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5pt;height:313.8pt" filled="f" o:ole="">
            <v:imagedata r:id="rId7" o:title=""/>
          </v:shape>
          <o:OLEObject Type="Embed" ProgID="" ShapeID="ole_rId6" DrawAspect="Content" ObjectID="_111077448" r:id="rId6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 3. Схема подключения прибо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72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7:00Z</dcterms:created>
  <dc:creator>Zakharov</dc:creator>
  <dc:description/>
  <cp:keywords/>
  <dc:language>en-US</dc:language>
  <cp:lastModifiedBy>Anton</cp:lastModifiedBy>
  <cp:lastPrinted>2002-02-14T11:19:00Z</cp:lastPrinted>
  <dcterms:modified xsi:type="dcterms:W3CDTF">2007-08-13T08:12:00Z</dcterms:modified>
  <cp:revision>3</cp:revision>
  <dc:subject/>
  <dc:title>ИНДИКАТОР ТЕМПЕРАТУРЫ И ВЛАЖНОСТИ РЕГУЛИРУЮЩИЙ ИТР-0211А</dc:title>
</cp:coreProperties>
</file>